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98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ROLMEN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 needs to provide the following inform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810"/>
        <w:gridCol w:w="62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LE or FEM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OGRA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PUT   (  X  ) BESI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Electrical) IPEMTU/STC Technological University  (3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Electrical) ISCPU School of Engineering Switzerland  (USD4000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Civil) IPEMTU/STC Technological University  (3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Civil ISCPU School of Engineering Switzerland  (USD4000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Mechanical) IPEMTU/STC Technological University  (3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Mechanical) ISCPU School of Engineering Switzerland  (USD4000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ICT) IPEMTU/STC Technological University  (3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Engineering (ICT) ISCPU School of Engineering Switzerland  (USD4000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Science (IT) IPEMTU/STC Technological University  (3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Science (IT) St Clements University  (3L online)+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Business Management  St Clements University  (3L online)+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Electrical Engineering(IQY/SIET)/Bachelor of Engineering  (Electrical) IPEMTU/STC Technological University  (2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Electrical Engineering(IQY/SIET)/Bachelor of Engineering  (Electrical) IPEMTU/STC Technological University  (6.3L -6 months personal attendance+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essional Diploma in Electrical Engineering(IQY/SIET)/Bachelor of Engineering  (Electrical) IPEMTU/STC Technological University  (6.3L -6 months personal attendance+ online)+ St Clements University Myanmar College Degree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Civil Engineering(IQY/SIET)/Bachelor of Engineering  (Civil) IPEMTU/STC Technological University  (2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Civil Engineering(IQY/SIET)/Bachelor of Engineering  (Civil) IPEMTU/STC Technological University  (6.3L- 6 months personal attendance+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essional Diploma in Civil Engineering(IQY/SIET)/Bachelor of Engineering  (Civil) IPEMTU/STC Technological University  (6.3L -6 months personal attendance+ online)+ St Clements University Myanmar College Degree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Mechanical Engineering(IQY/SIET)/Bachelor of Engineering  (Mechanical) IPEMTU/STC Technological University  (2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Mechanical Engineering(IQY/SIET)/Bachelor of Engineering  (Mechanical) IPEMTU/STC Technological University  (6.3L 6 months personal attendance+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essional Diploma in Mechanical Engineering(IQY/SIET)/Bachelor of Engineering  (Mechanical) IPEMTU/STC Technological University  (6.3L 6 months personal attendance+ online)+ St Clements University Myanmar College Degree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Renewable Energy Engineering(IQY/SIET)/Bachelor of Engineering  (Mechanical) IPEMTU/STC Technological University  (2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Renewable Energy Engineering(IQY/SIET)/Bachelor of Engineering  (Renewable Energy) IPEMTU/STC Technological University  (6.3L 6 months personal attendance+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other Engineering(IQY/SIET)/Bachelor of Engineering  (other) IPEMTU/STC Technological University  (2L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e the name of discipline that you want to atte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other Engineering(IQY/SIET)/Bachelor of Engineering  (other) IPEMTU/STC Technological University  (6.3L 6 months personal attendance+ onli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e the name of discipline that you want to atte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essional Diploma in other Engineering(IQY/SIET)/Bachelor of Engineering  (other) IPEMTU/STC Technological University  (6.3L 6 months personal attendance+ online)+ St Clements University Myanmar College Degree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e the name of discipline that you want to atte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Management (IQY)/ Bachelor of Business Management (STC Technological Univers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L Onli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Management (IQY)/ Bachelor of Business Management (STC Technological Universi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L Online+ St Clements University Myanmar College degree 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rofessional Diploma in Information Technology (IQY/SIET)/ / Bachelor of Applied Science in Information Technology (STC Technological University)- 2L onli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al Diploma in Information Technology (IQY/SIET)/ / Bachelor of Applied Science in Information Technology (STC Technological University)- 3L online+    St Clements University Myanmar College degree  USD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of Vocational Education &amp; Training /              Technical Teaching/ Engineering Education  (Fre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Teaching Practice (Fre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Electrica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2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Electrica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onths personal attendance + online 3.3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Civi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2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Civi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onths personal attendance + online 3.3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Mechanica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2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Mechanical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onths personal attendance + online 3.3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Other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2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gineering- Write the discipline that you want to stu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 Diploma in Other Engineering(IQY/SIE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onths personal attendance + online 3.3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gineering- Write the discipline that you want to stu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Diploma in Management (IQY) Online 2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vanced Diploma in Information Technology (IQY/SIET) Online 2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General Engineering and Drafting (THS) + Non Year 10 pass (6 months) personal attendance  3.3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Teach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Humanities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Humanities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s degree program -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s degree program -Information Techn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s degree program -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s degree program -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Applied Ar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Business Administr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Philosophy -Information Techn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Vocational Studies (Diploma in Work Studies-Vocational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Work Studies-Vocation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Engineering-Rur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Agricultural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Marine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Automotive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Applied Ar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Business Administr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of Philosophy -Information Techn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Work Studies-Vocation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Engineering-Rur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helor of Agricultural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Marine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n Automotive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>Sewing Gar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Coo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Childc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Aged Care/Nurs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Waiter/ Reception / Touris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Log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Agricultu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Animal Handling &amp; Live Stoc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iploma/Bachelor of Work Studies-Danc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>Shop Attendant &amp; Marke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Handyman and Asset Maintena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/Laund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Hair Dress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Water Oper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Sto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iploma/Bachelor of Work Studies-Clea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fac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Maintena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Clean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Prin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Postal Worker/Librar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Teacher Aid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>Production and Indus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Visual Arts and Craf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/Bachelor of Work Studies-</w:t>
            </w:r>
            <w:r>
              <w:rPr/>
              <w:t xml:space="preserve"> Screen Med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ther Course—Write Belo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 OF BIRT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RC ID CARD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ADDRESS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HONE/ MOBILE 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S OF FATHER &amp; MOTHE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MPLOYMENT IF APPLICAB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highlight w:val="yellow"/>
          <w:u w:val="single"/>
        </w:rPr>
        <w:t>FEES (INTERNATIONAL STUDENTS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dvanced Diploma only- Australian Dollar 200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ofessional Diploma –Australian Dollar 300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Combined Advanced Diploma and Professional Diploma Australian Dollar 500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  <w:t>to be transfer to the following account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  <w:t xml:space="preserve"> </w:t>
      </w:r>
      <w:r>
        <w:rPr>
          <w:rFonts w:cs="Calibri"/>
          <w:sz w:val="28"/>
          <w:szCs w:val="28"/>
          <w:highlight w:val="yellow"/>
          <w:lang w:val="en"/>
        </w:rPr>
        <w:t>To be advised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"/>
        </w:rPr>
        <w:t xml:space="preserve">Then notify by e-mail to </w:t>
      </w:r>
      <w:r>
        <w:rPr>
          <w:b/>
          <w:color w:val="FF0000"/>
          <w:sz w:val="28"/>
          <w:szCs w:val="28"/>
        </w:rPr>
        <w:t>iqytechnicalcollege@gmail.com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highlight w:val="yellow"/>
          <w:u w:val="single"/>
        </w:rPr>
        <w:t>FEES (MYANMAR STUDENTS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lease see the fees beside the course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70C0"/>
          <w:sz w:val="28"/>
          <w:szCs w:val="28"/>
        </w:rPr>
        <w:t>Pay it to your teacher in class. When you start the class please pay to manager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Deposit into bank account (Only for 100% online students) or deposit into the following account.</w:t>
      </w:r>
    </w:p>
    <w:p>
      <w:pPr>
        <w:pStyle w:val="Normal"/>
        <w:ind w:left="720" w:hanging="0"/>
        <w:rPr/>
      </w:pPr>
      <w:r>
        <w:rPr>
          <w:rFonts w:cs="Zawgyi-One;Tahoma" w:ascii="Zawgyi-One;Tahoma" w:hAnsi="Zawgyi-One;Tahoma"/>
          <w:color w:val="000000"/>
          <w:lang w:bidi="my-MM"/>
        </w:rPr>
        <w:t>Registration fees needs to be deposited into Daw Hla Myat Mon –</w:t>
      </w:r>
      <w:r>
        <w:rPr>
          <w:rFonts w:cs="Zawgyi-One;Tahoma" w:ascii="Zawgyi-One;Tahoma" w:hAnsi="Zawgyi-One;Tahoma"/>
          <w:color w:val="000000"/>
          <w:sz w:val="28"/>
          <w:szCs w:val="28"/>
        </w:rPr>
        <w:t xml:space="preserve"> Account Number 020-33-500265-2 (Yoma Bank) </w:t>
      </w:r>
      <w:r>
        <w:rPr>
          <w:rFonts w:cs="Zawgyi-One;Tahoma" w:ascii="Zawgyi-One;Tahoma" w:hAnsi="Zawgyi-One;Tahoma"/>
          <w:color w:val="000000"/>
          <w:sz w:val="28"/>
          <w:szCs w:val="28"/>
        </w:rPr>
        <w:t xml:space="preserve">/ 002044108500265 </w:t>
      </w:r>
      <w:r>
        <w:rPr>
          <w:rFonts w:cs="Zawgyi-One;Tahoma" w:ascii="Zawgyi-One;Tahoma" w:hAnsi="Zawgyi-One;Tahoma"/>
          <w:color w:val="000000"/>
          <w:sz w:val="28"/>
          <w:szCs w:val="28"/>
        </w:rPr>
        <w:t xml:space="preserve">(Yoma Bank) </w:t>
      </w:r>
      <w:r>
        <w:rPr>
          <w:rFonts w:cs="Zawgyi-One;Tahoma" w:ascii="Zawgyi-One;Tahoma" w:hAnsi="Zawgyi-One;Tahoma"/>
          <w:color w:val="000000"/>
          <w:sz w:val="28"/>
          <w:szCs w:val="28"/>
        </w:rPr>
        <w:t xml:space="preserve"> </w:t>
      </w:r>
      <w:r>
        <w:rPr>
          <w:rFonts w:cs="Zawgyi-One;Tahoma" w:ascii="Zawgyi-One;Tahoma" w:hAnsi="Zawgyi-One;Tahoma"/>
          <w:color w:val="000000"/>
          <w:lang w:bidi="my-MM"/>
        </w:rPr>
        <w:t xml:space="preserve"> and attached the evidence of deposit to this application form and then send it to</w:t>
      </w:r>
      <w:r>
        <w:rPr>
          <w:rFonts w:cs="Zawgyi-One;Tahoma" w:ascii="Zawgyi-One;Tahoma" w:hAnsi="Zawgyi-One;Tahoma"/>
          <w:color w:val="0070C0"/>
          <w:lang w:bidi="my-MM"/>
        </w:rPr>
        <w:t xml:space="preserve"> </w:t>
      </w:r>
      <w:r>
        <w:rPr>
          <w:b/>
          <w:color w:val="FF0000"/>
        </w:rPr>
        <w:t>iqytechnicalcollege@gmail.com</w:t>
      </w:r>
      <w:r>
        <w:rPr>
          <w:color w:val="0070C0"/>
        </w:rPr>
        <w:t xml:space="preserve">  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Instruction for students</w:t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ead the instruction ,Fill the form  &amp; give it to “ Managers” 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Diploma/Advanced Diploma/ Professional Diploma will be awarded upon completion of prescribed units/ courses. They will  be awarded electronically.</w:t>
      </w:r>
    </w:p>
    <w:p>
      <w:pPr>
        <w:pStyle w:val="Normal"/>
        <w:jc w:val="both"/>
        <w:rPr/>
      </w:pPr>
      <w:r>
        <w:rPr/>
        <w:t>St Clements University, STC Technological University, UK Management Associations and Singapore Institute of Membership Application fees will be collected separately 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Name of student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 ( Put National ID Number &amp; Date of birth that is equivalent to signatur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 of Manage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nager’s Signature &amp; D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OFFICE USE ONLY               Recommendation by the academic councill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Name of academic councillor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 ( Name can be put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Approved by the colleg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850"/>
        <w:gridCol w:w="851"/>
        <w:gridCol w:w="850"/>
        <w:gridCol w:w="851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 of approver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udent Number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ffiliated colleg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rogress of the stu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ward Numb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X for the completed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ADDITIONAL (ONLY FOR  MYANMAR STUDENTS)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Instruction for students</w:t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ead the instruction ,Fill the form  &amp; give it to “ Managers” </w:t>
      </w:r>
    </w:p>
    <w:p>
      <w:pPr>
        <w:pStyle w:val="Normal"/>
        <w:rPr/>
      </w:pPr>
      <w:r>
        <w:rPr>
          <w:b/>
          <w:color w:val="C00000"/>
          <w:sz w:val="32"/>
          <w:szCs w:val="32"/>
          <w:u w:val="single"/>
        </w:rPr>
        <w:t>Conditions of enrolment</w:t>
      </w:r>
    </w:p>
    <w:p>
      <w:pPr>
        <w:pStyle w:val="Normal"/>
        <w:ind w:left="720" w:hanging="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drawing>
          <wp:inline distT="0" distB="0" distL="0" distR="0">
            <wp:extent cx="595693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drawing>
          <wp:inline distT="0" distB="0" distL="0" distR="0">
            <wp:extent cx="597852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drawing>
          <wp:inline distT="0" distB="0" distL="0" distR="0">
            <wp:extent cx="2866390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 needs to be provided or the manager can take the photo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728970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Diploma/Advanced Diploma/ Professional Diploma will be awarded upon completion of prescribed units/ courses. They will  be awarded electronically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094865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0280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12268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29605" cy="66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30875" cy="62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30240" cy="1280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DECLARATION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30240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The students can fill the form electronically and both manager and student can keep the electronic copy.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highlight w:val="yellow"/>
        </w:rPr>
        <w:t>PAYMENT OF FEES FOR YEAR 10 QUALIFICATIONS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 documents fees for for Advanced Diploma+ Professional Diploma (Kya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 Tuition Fees  for Advanced Diploma (Kya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ed by mana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rst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con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ir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urth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 Tuition Fees  for Professional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ploma (Kya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ed by mana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rst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con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ir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urth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4"/>
          <w:szCs w:val="24"/>
          <w:highlight w:val="yellow"/>
        </w:rPr>
        <w:t>PAYMENT OF FEES FOR ADVANCED DIPLOMA LEVEL  QUALIFICATIONS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 documents fees for for Advanced Diploma+ Professional Diploma (Kya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 Tuition Fees  for Professional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ploma (Kya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ed by mana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rst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con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ird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urth Insta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St Clements University, STC Technological University, UK Management Associations and Singapore Institute of Membership Application fees will be collected separately 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Name of student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 ( Put National ID Number &amp; Date of birth that is equivalent to signatur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 of Manage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nager’s Signature &amp; D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OFFICE USE ONLY               Recommendation by the academic councill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Name of academic councillor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 ( Name can be put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Approved by the colleg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850"/>
        <w:gridCol w:w="851"/>
        <w:gridCol w:w="850"/>
        <w:gridCol w:w="851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me of approver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atur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udent Number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ffiliated colleg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rogress of the stu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ward Numb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 X for the completed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Remarks &amp; Records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gyi-On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42:00Z</dcterms:created>
  <dc:creator>ds0929</dc:creator>
  <dc:description/>
  <cp:keywords/>
  <dc:language>en-US</dc:language>
  <cp:lastModifiedBy>U (Joe) Kyaw Naing</cp:lastModifiedBy>
  <cp:lastPrinted>2013-06-08T22:07:00Z</cp:lastPrinted>
  <dcterms:modified xsi:type="dcterms:W3CDTF">2020-10-22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24e982-4ed1-4819-8c70-4a27f3d38393_ActionId">
    <vt:lpwstr>7fa12f3e-e82f-4139-a545-000077765ef6</vt:lpwstr>
  </property>
  <property fmtid="{D5CDD505-2E9C-101B-9397-08002B2CF9AE}" pid="3" name="MSIP_Label_1124e982-4ed1-4819-8c70-4a27f3d38393_ContentBits">
    <vt:lpwstr>0</vt:lpwstr>
  </property>
  <property fmtid="{D5CDD505-2E9C-101B-9397-08002B2CF9AE}" pid="4" name="MSIP_Label_1124e982-4ed1-4819-8c70-4a27f3d38393_Enabled">
    <vt:lpwstr>true</vt:lpwstr>
  </property>
  <property fmtid="{D5CDD505-2E9C-101B-9397-08002B2CF9AE}" pid="5" name="MSIP_Label_1124e982-4ed1-4819-8c70-4a27f3d38393_Method">
    <vt:lpwstr>Standard</vt:lpwstr>
  </property>
  <property fmtid="{D5CDD505-2E9C-101B-9397-08002B2CF9AE}" pid="6" name="MSIP_Label_1124e982-4ed1-4819-8c70-4a27f3d38393_Name">
    <vt:lpwstr>No DLM Required</vt:lpwstr>
  </property>
  <property fmtid="{D5CDD505-2E9C-101B-9397-08002B2CF9AE}" pid="7" name="MSIP_Label_1124e982-4ed1-4819-8c70-4a27f3d38393_SetDate">
    <vt:lpwstr>2020-10-20T22:42:34Z</vt:lpwstr>
  </property>
  <property fmtid="{D5CDD505-2E9C-101B-9397-08002B2CF9AE}" pid="8" name="MSIP_Label_1124e982-4ed1-4819-8c70-4a27f3d38393_SiteId">
    <vt:lpwstr>19537222-55d7-4581-84fb-c2da6e835c74</vt:lpwstr>
  </property>
</Properties>
</file>