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her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her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mail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ear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completed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de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sson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xercis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Less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 xml:space="preserve">Write the knowledge that you got from lessons, videos, textbooks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49:00Z</dcterms:created>
  <dc:creator>U Kyawnaing</dc:creator>
  <dc:description/>
  <cp:keywords/>
  <dc:language>en-US</dc:language>
  <cp:lastModifiedBy>U Kyawnaing</cp:lastModifiedBy>
  <dcterms:modified xsi:type="dcterms:W3CDTF">2021-10-09T10:49:00Z</dcterms:modified>
  <cp:revision>2</cp:revision>
  <dc:subject/>
  <dc:title/>
</cp:coreProperties>
</file>