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 Clements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BA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ing Management (Intake 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ctober </w:t>
      </w:r>
      <w:r>
        <w:rPr>
          <w:b/>
          <w:sz w:val="28"/>
          <w:szCs w:val="28"/>
        </w:rPr>
        <w:t>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urse Assign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ou are required to write a report in </w:t>
      </w:r>
      <w:r>
        <w:rPr>
          <w:b/>
        </w:rPr>
        <w:t>2,000 words</w:t>
      </w:r>
      <w:r>
        <w:rPr/>
        <w:t xml:space="preserve"> in response to the following question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ES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</w:t>
      </w:r>
      <w:r>
        <w:rPr/>
        <w:t xml:space="preserve"> be successful the company must do a better job than its competitors of satisfying target customers. Thus, marketing strategies must be geared to the needs of consumers and also to the strategies of compet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 company has decided on its overall competitive strategy, it is ready to begin planning the details of the marketing m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e and detail the marketing mix of a company of your choice determines how the marketing mix affects the demand on the company</w:t>
      </w:r>
      <w:r>
        <w:rPr/>
        <w:t>’</w:t>
      </w:r>
      <w:r>
        <w:rPr/>
        <w:t>s products and/or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撰寫約二千字的報告回應以下問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功的公司必須比競爭對手更能滿足目標顧客，因此，市場營銷策略應該適合消費者的需要和針對競爭者的策略。公司於制訂其整體的競爭策略後，就可計劃其市場營銷組合的詳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試選擇一間公司，詳述其市場營銷組合及評價此組合如何影響此公司之產品和</w:t>
      </w:r>
      <w:r>
        <w:rPr/>
        <w:t>/</w:t>
      </w:r>
      <w:r>
        <w:rPr/>
        <w:t>或服務的需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-- END OF ASSIGNMENT --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Submitted date before : 19-Nov-2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55:00Z</dcterms:created>
  <dc:creator>Sam Chan</dc:creator>
  <dc:description/>
  <cp:keywords/>
  <dc:language>en-US</dc:language>
  <cp:lastModifiedBy>kelvin</cp:lastModifiedBy>
  <cp:lastPrinted>2008-10-14T00:51:00Z</cp:lastPrinted>
  <dcterms:modified xsi:type="dcterms:W3CDTF">2008-10-13T16:55:00Z</dcterms:modified>
  <cp:revision>2</cp:revision>
  <dc:subject/>
  <dc:title>St Clements University</dc:title>
</cp:coreProperties>
</file>