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4380"/>
      </w:tblGrid>
      <w:tr>
        <w:trPr/>
        <w:tc>
          <w:tcPr>
            <w:tcW w:w="768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438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AU"/>
              </w:rPr>
              <w:t>ICT 4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Professional Issues, Computing and Society  (A report of 200 to 500 word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  <w:t>The candidate needs to write the report of 200 to 500 words related to Professional Issues, Computing and Societ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  <w:t>The report should include professional &amp; ethical issues of IT Professional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  <w:lang w:eastAsia="en-AU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en-AU"/>
        </w:rPr>
        <w:t>Reference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99"/>
          <w:sz w:val="20"/>
          <w:szCs w:val="20"/>
          <w:lang w:eastAsia="en-AU"/>
        </w:rPr>
      </w:pP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en-AU"/>
          </w:rPr>
          <w:t>https://www.acs.org.au/about-the-acs/member-conduct-and-discipline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99"/>
          <w:sz w:val="20"/>
          <w:szCs w:val="20"/>
          <w:lang w:eastAsia="en-AU"/>
        </w:rPr>
      </w:pPr>
      <w:r>
        <w:rPr>
          <w:rFonts w:eastAsia="Times New Roman" w:cs="Arial" w:ascii="Arial" w:hAnsi="Arial"/>
          <w:color w:val="000099"/>
          <w:sz w:val="20"/>
          <w:szCs w:val="20"/>
          <w:lang w:eastAsia="en-AU"/>
        </w:rPr>
        <w:t>ICT 408-ACS_Ethics_Case_Studies_v2.1.pdf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99"/>
          <w:sz w:val="20"/>
          <w:szCs w:val="20"/>
          <w:lang w:eastAsia="en-AU"/>
        </w:rPr>
      </w:pPr>
      <w:r>
        <w:rPr>
          <w:rFonts w:eastAsia="Times New Roman" w:cs="Arial" w:ascii="Arial" w:hAnsi="Arial"/>
          <w:color w:val="000099"/>
          <w:sz w:val="20"/>
          <w:szCs w:val="20"/>
          <w:lang w:eastAsia="en-AU"/>
        </w:rPr>
        <w:t>ICT 408-ACS-National-Regulations.pdf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4380"/>
      </w:tblGrid>
      <w:tr>
        <w:trPr/>
        <w:tc>
          <w:tcPr>
            <w:tcW w:w="768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438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AU"/>
              </w:rPr>
              <w:t>ICT4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Two Applied Computing Project Reports ( Each of them should contains 200 to 500 words)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  <w:t xml:space="preserve">Report 1- Write the 200 to 500 words report on what you have learnt in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99"/>
          <w:sz w:val="20"/>
          <w:szCs w:val="20"/>
          <w:lang w:eastAsia="en-AU"/>
        </w:rPr>
        <w:t>Information Technology Fundamentals (ICT101+102)</w:t>
        <w:br/>
        <w:t>• Computer Applications and Operations(ICT108)</w:t>
        <w:br/>
        <w:t>• Applied Programming</w:t>
        <w:br/>
        <w:t>• Program Project(ICT10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  <w:t xml:space="preserve">Report 2- Write the 200 to 500 words report on what you have learnt i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en-AU"/>
        </w:rPr>
        <w:t xml:space="preserve">• 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en-AU"/>
        </w:rPr>
        <w:t>Systems Analysis and Programs (ICT105)</w:t>
        <w:br/>
        <w:t>• Software Engineering(ICT106)</w:t>
        <w:br/>
        <w:t>• Business Information Systems• Organisational Behaviour(ICT107)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4380"/>
      </w:tblGrid>
      <w:tr>
        <w:trPr/>
        <w:tc>
          <w:tcPr>
            <w:tcW w:w="768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438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AU"/>
              </w:rPr>
              <w:t>ICT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Major Thesis Project which is A 5000– 7000 word research project in a Computer Science or Information Technology discipline area. In this project the candidate will need to demonstrate they can apply the knowledge learnt in Year 1 to 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99"/>
          <w:sz w:val="20"/>
          <w:szCs w:val="20"/>
          <w:lang w:eastAsia="en-AU"/>
        </w:rPr>
        <w:t>•</w:t>
      </w:r>
      <w:r>
        <w:rPr>
          <w:rFonts w:eastAsia="Arial" w:cs="Arial" w:ascii="Arial" w:hAnsi="Arial"/>
          <w:color w:val="000099"/>
          <w:sz w:val="20"/>
          <w:szCs w:val="20"/>
          <w:lang w:eastAsia="en-AU"/>
        </w:rPr>
        <w:t xml:space="preserve"> </w:t>
      </w:r>
      <w:r>
        <w:rPr>
          <w:rFonts w:eastAsia="Times New Roman" w:cs="Arial" w:ascii="Arial" w:hAnsi="Arial"/>
          <w:color w:val="000099"/>
          <w:sz w:val="20"/>
          <w:szCs w:val="20"/>
          <w:lang w:eastAsia="en-AU"/>
        </w:rPr>
        <w:t>Information Systems Principles and Networking(ICT202)</w:t>
        <w:br/>
        <w:t>• Information Systems, Analysis and Design(ICT203)</w:t>
        <w:br/>
        <w:t>• Advanced Programming (ICT204)</w:t>
        <w:br/>
        <w:t>• Project Work(ICT205)</w:t>
      </w:r>
    </w:p>
    <w:p>
      <w:pPr>
        <w:pStyle w:val="Normal"/>
        <w:rPr/>
      </w:pPr>
      <w:r>
        <w:rPr>
          <w:rFonts w:eastAsia="Times New Roman" w:cs="Arial" w:ascii="Arial" w:hAnsi="Arial"/>
          <w:color w:val="000099"/>
          <w:sz w:val="20"/>
          <w:szCs w:val="20"/>
          <w:lang w:eastAsia="en-AU"/>
        </w:rPr>
        <w:t>The project report should contain 5000 to 6000 words of how you pursue the study in Programming &amp; Networking should be described.</w:t>
      </w:r>
    </w:p>
    <w:p>
      <w:pPr>
        <w:pStyle w:val="Normal"/>
        <w:rPr/>
      </w:pPr>
      <w:r>
        <w:rPr/>
        <w:t>The project should contain sample programming, networking task, job procedures etc of the topics of your choices.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6"/>
        <w:gridCol w:w="24"/>
        <w:gridCol w:w="24"/>
        <w:gridCol w:w="112"/>
      </w:tblGrid>
      <w:tr>
        <w:trPr/>
        <w:tc>
          <w:tcPr>
            <w:tcW w:w="8866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u w:val="single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  <w:lang w:eastAsia="en-AU"/>
              </w:rPr>
              <w:t>Quantitative Methods for Manag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AU"/>
                </w:rPr>
                <w:t>http://www.filefactory.com/file/511rizfhfki9/n/Quantitative_Methods_for_Management_zi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24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24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112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  <w:lang w:eastAsia="en-AU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en-AU"/>
        </w:rPr>
        <w:t>Research Project</w:t>
      </w:r>
    </w:p>
    <w:p>
      <w:pPr>
        <w:pStyle w:val="Normal"/>
        <w:rPr>
          <w:rFonts w:ascii="Arial" w:hAnsi="Arial" w:eastAsia="Times New Roman" w:cs="Arial"/>
          <w:color w:val="000099"/>
          <w:sz w:val="20"/>
          <w:szCs w:val="20"/>
          <w:lang w:eastAsia="en-AU"/>
        </w:rPr>
      </w:pP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en-AU"/>
          </w:rPr>
          <w:t>http://www.filefactory.com/file/4olcmic37b7z/n/IT_Research_Project_BCSc_zip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99"/>
          <w:sz w:val="20"/>
          <w:szCs w:val="20"/>
          <w:lang w:eastAsia="en-AU"/>
        </w:rPr>
      </w:pPr>
      <w:r>
        <w:rPr>
          <w:rFonts w:eastAsia="Times New Roman" w:cs="Arial" w:ascii="Arial" w:hAnsi="Arial"/>
          <w:color w:val="000099"/>
          <w:sz w:val="20"/>
          <w:szCs w:val="20"/>
          <w:lang w:eastAsia="en-AU"/>
        </w:rPr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s.org.au/about-the-acs/member-conduct-and-discipline" TargetMode="External"/><Relationship Id="rId3" Type="http://schemas.openxmlformats.org/officeDocument/2006/relationships/hyperlink" Target="http://www.filefactory.com/file/511rizfhfki9/n/Quantitative_Methods_for_Management_zip" TargetMode="External"/><Relationship Id="rId4" Type="http://schemas.openxmlformats.org/officeDocument/2006/relationships/hyperlink" Target="http://www.filefactory.com/file/4olcmic37b7z/n/IT_Research_Project_BCSc_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09:00Z</dcterms:created>
  <dc:creator>ukyawnaing</dc:creator>
  <dc:description/>
  <cp:keywords/>
  <dc:language>en-US</dc:language>
  <cp:lastModifiedBy>F55A-SX039</cp:lastModifiedBy>
  <dcterms:modified xsi:type="dcterms:W3CDTF">2014-12-26T00:35:00Z</dcterms:modified>
  <cp:revision>4</cp:revision>
  <dc:subject/>
  <dc:title/>
</cp:coreProperties>
</file>