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E 614 Machine Desig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st</w:t>
      </w:r>
    </w:p>
    <w:p>
      <w:pPr>
        <w:pStyle w:val="Normal"/>
        <w:rPr/>
      </w:pPr>
      <w:r>
        <w:rPr>
          <w:sz w:val="24"/>
          <w:szCs w:val="24"/>
        </w:rPr>
        <w:t>(1)Write the resultant inertia force equation for the following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498475</wp:posOffset>
                </wp:positionV>
                <wp:extent cx="7199630" cy="4184650"/>
                <wp:effectExtent l="0" t="0" r="0" b="0"/>
                <wp:wrapNone/>
                <wp:docPr id="1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4184640"/>
                          <a:chOff x="0" y="0"/>
                          <a:chExt cx="7199640" cy="41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9640" cy="41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3360"/>
                              <a:ext cx="7199640" cy="30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2120"/>
                                <a:ext cx="7199640" cy="28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31560" cy="2821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4583600">
                                    <a:off x="1246320" y="1666800"/>
                                    <a:ext cx="199440" cy="2037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5840" y="1369800"/>
                                    <a:ext cx="441360" cy="45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16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36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36640"/>
                                    <a:ext cx="441360" cy="45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16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36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6440" y="2368440"/>
                                    <a:ext cx="441360" cy="45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16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36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4160" y="0"/>
                                    <a:ext cx="2777400" cy="280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77400" cy="2531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87160" y="0"/>
                                        <a:ext cx="803880" cy="128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99680" y="0"/>
                                          <a:ext cx="304200" cy="128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3160" y="0"/>
                                            <a:ext cx="0" cy="128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82440"/>
                                            <a:ext cx="304200" cy="111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ce1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4200" cy="128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2120" y="0"/>
                                            <a:ext cx="0" cy="128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80640"/>
                                            <a:ext cx="304200" cy="111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ce1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2840" y="166320"/>
                                          <a:ext cx="45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840" y="331920"/>
                                          <a:ext cx="45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840" y="539640"/>
                                          <a:ext cx="45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840" y="704880"/>
                                          <a:ext cx="45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840" y="871920"/>
                                          <a:ext cx="45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840" y="1036800"/>
                                          <a:ext cx="45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0680"/>
                                        <a:ext cx="2777400" cy="249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50400" y="0"/>
                                          <a:ext cx="0" cy="249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" y="2074320"/>
                                          <a:ext cx="265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50400" y="1560600"/>
                                          <a:ext cx="562680" cy="497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360" y="1931040"/>
                                          <a:ext cx="751320" cy="11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0480" y="2112120"/>
                                          <a:ext cx="743760" cy="15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400" y="198720"/>
                                          <a:ext cx="562680" cy="136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7640" y="565200"/>
                                          <a:ext cx="842760" cy="1327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1080" y="929520"/>
                                          <a:ext cx="762480" cy="139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3160" y="164880"/>
                                          <a:ext cx="34308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3160" y="531360"/>
                                          <a:ext cx="34308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3160" y="863640"/>
                                          <a:ext cx="34308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2257920"/>
                                          <a:ext cx="34308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400" y="1494720"/>
                                          <a:ext cx="34308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25560"/>
                                          <a:ext cx="34308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06480" y="1668240"/>
                                      <a:ext cx="440640" cy="453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16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kern w:val="2"/>
                                            <w:szCs w:val="36"/>
                                            <w:rFonts w:ascii="Arial" w:hAnsi="Arial" w:eastAsia="Times New Roman" w:cs="Arial"/>
                                            <w:color w:val="000000"/>
                                            <w:lang w:val="el-GR" w:bidi="ar-SA"/>
                                          </w:rPr>
                                          <w:t>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6520" y="1868040"/>
                                      <a:ext cx="603720" cy="50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16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kern w:val="2"/>
                                            <w:szCs w:val="36"/>
                                            <w:rFonts w:ascii="Arial" w:hAnsi="Arial" w:eastAsia="Times New Roman" w:cs="Arial"/>
                                            <w:color w:val="000000"/>
                                            <w:lang w:val="el-GR" w:bidi="ar-SA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36"/>
                                            <w:kern w:val="2"/>
                                            <w:szCs w:val="36"/>
                                            <w:vertAlign w:val="subscript"/>
                                            <w:rFonts w:ascii="Arial" w:hAnsi="Arial" w:eastAsia="Times New Roman" w:cs="Arial"/>
                                            <w:color w:val="000000"/>
                                            <w:lang w:bidi="ar-SA" w:val="en-GB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 rot="18495600">
                                      <a:off x="1055880" y="1948320"/>
                                      <a:ext cx="231120" cy="2052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2640" y="2300760"/>
                                      <a:ext cx="603720" cy="50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16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kern w:val="2"/>
                                            <w:szCs w:val="36"/>
                                            <w:rFonts w:ascii="Arial" w:hAnsi="Arial" w:eastAsia="Times New Roman" w:cs="Arial"/>
                                            <w:color w:val="000000"/>
                                            <w:lang w:val="el-GR" w:bidi="ar-SA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36"/>
                                            <w:kern w:val="2"/>
                                            <w:szCs w:val="36"/>
                                            <w:vertAlign w:val="subscript"/>
                                            <w:rFonts w:ascii="Arial" w:hAnsi="Arial" w:eastAsia="Times New Roman" w:cs="Arial"/>
                                            <w:color w:val="000000"/>
                                            <w:lang w:bidi="ar-SA" w:val="en-GB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 rot="12965400">
                                      <a:off x="693000" y="1866600"/>
                                      <a:ext cx="306000" cy="46548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5280" y="1155600"/>
                                      <a:ext cx="521280" cy="85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4545200">
                                        <a:off x="-54720" y="426600"/>
                                        <a:ext cx="631800" cy="20268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21280" cy="45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16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36"/>
                                              <w:kern w:val="2"/>
                                              <w:szCs w:val="36"/>
                                              <w:rFonts w:ascii="Arial" w:hAnsi="Arial" w:eastAsia="Times New Roman" w:cs="Arial"/>
                                              <w:color w:val="000000"/>
                                              <w:lang w:val="el-GR" w:bidi="ar-SA"/>
                                            </w:rPr>
                                            <w:t>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720" y="1596960"/>
                                  <a:ext cx="410256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4560" y="298440"/>
                                    <a:ext cx="60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720" y="763920"/>
                                    <a:ext cx="60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3360" cy="53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560" y="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4800" y="531360"/>
                                    <a:ext cx="76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720" y="531360"/>
                                    <a:ext cx="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1720" y="531360"/>
                                    <a:ext cx="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1720" y="531360"/>
                                    <a:ext cx="76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360" y="298440"/>
                                    <a:ext cx="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39000" y="298440"/>
                                    <a:ext cx="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9000" y="531360"/>
                                    <a:ext cx="76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81480" y="0"/>
                                <a:ext cx="0" cy="29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120"/>
                                  <a:ext cx="0" cy="27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88360" y="331560"/>
                                <a:ext cx="0" cy="27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65200"/>
                                  <a:ext cx="0" cy="56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17480" y="32400"/>
                                <a:ext cx="0" cy="292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2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200"/>
                                  <a:ext cx="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81840" y="3162240"/>
                              <a:ext cx="140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240" y="3162240"/>
                              <a:ext cx="13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9320" y="0"/>
                              <a:ext cx="6418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31400"/>
                              <a:ext cx="6418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7480" y="332640"/>
                              <a:ext cx="6418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2862720"/>
                              <a:ext cx="48276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960" y="2862720"/>
                              <a:ext cx="48276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3360960"/>
                              <a:ext cx="140724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efer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Pla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76880" y="2538720"/>
                            <a:ext cx="306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-60pt;margin-top:-39.25pt;width:566.85pt;height:329.5pt" coordorigin="-1200,-785" coordsize="11337,6590">
                <v:group id="shape_0" alt="Group 2" style="position:absolute;left:-1200;top:-785;width:11337;height:6590">
                  <v:group id="shape_0" alt="Group 4" style="position:absolute;left:-1200;top:-260;width:11337;height:4817">
                    <v:group id="shape_0" alt="Group 13" style="position:absolute;left:-1200;top:-52;width:11337;height:4443">
                      <v:group id="shape_0" alt="Group 23" style="position:absolute;left:-1200;top:-52;width:4773;height:4443">
                        <v:rect id="shape_0" ID="Arc 43" path="c11929,0,21600,9670,21600,21600ec11929,0,21600,9670,21600,21600l0,21600l-1,0xe" stroked="t" o:allowincell="f" style="position:absolute;left:763;top:2573;width:313;height:320;flip:y;mso-wrap-style:none;v-text-anchor:middle;rotation: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518;top:2105;width:694;height:7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00;top:2683;width:694;height:7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08;top:3678;width:694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42" style="position:absolute;left:-800;top:-52;width:4372;height:4419">
                          <v:group id="shape_0" alt="Group 43" style="position:absolute;left:-800;top:-52;width:4372;height:3985">
                            <v:group id="shape_0" alt="Group 52" style="position:absolute;left:125;top:-52;width:1266;height:2022">
                              <v:group id="shape_0" alt="Group 68" style="position:absolute;left:912;top:-52;width:479;height:2020">
                                <v:line id="shape_0" from="1043,-52" to="1043,1968" ID="Line 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#eeece1" stroked="t" o:allowincell="f" style="position:absolute;left:912;top:78;width:478;height:176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1131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alt="Group 69" style="position:absolute;left:125;top:-52;width:479;height:2022">
                                <v:line id="shape_0" from="333,-52" to="333,1970" ID="Line 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#eeece1" stroked="t" o:allowincell="f" style="position:absolute;left:125;top:75;width:478;height:176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1131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line id="shape_0" from="334,210" to="1042,210" ID="Line 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,471" to="1042,471" ID="Line 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,798" to="1042,798" ID="Line 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,1058" to="1042,1058" ID="Line 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,1321" to="1042,1321" ID="Line 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,1581" to="1042,1581" ID="Line 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53" style="position:absolute;left:-800;top:12;width:4372;height:3921">
                              <v:line id="shape_0" from="697,12" to="697,3933" ID="Line 6" stroked="t" o:allowincell="f" style="position:absolute">
                                <v:stroke color="black" weight="3240" dashstyle="longdashdot" joinstyle="miter" endcap="flat"/>
                                <v:fill o:detectmouseclick="t" on="false"/>
                                <w10:wrap type="none"/>
                              </v:line>
                              <v:line id="shape_0" from="-613,3279" to="3573,3279" ID="Line 7" stroked="t" o:allowincell="f" style="position:absolute">
                                <v:stroke color="black" weight="3240" dashstyle="longdashdot" joinstyle="miter" endcap="flat"/>
                                <v:fill o:detectmouseclick="t" on="false"/>
                                <w10:wrap type="none"/>
                              </v:line>
                              <v:line id="shape_0" from="697,2470" to="1582,3253" ID="Line 2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58,3053" to="624,3241" ID="Line 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3,3338" to="1883,3587" ID="Line 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7,325" to="1582,2468" ID="Line 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630,902" to="696,2992" ID="Line 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1,1476" to="1961,3672" ID="Line 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62" fillcolor="#4f81bd" stroked="t" o:allowincell="f" style="position:absolute;left:465;top:272;width:539;height:155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#b07e42"/>
                                <v:stroke color="black" weight="9360" joinstyle="miter" endcap="flat"/>
                                <w10:wrap type="none"/>
                              </v:oval>
                              <v:oval id="shape_0" ID="Oval 63" fillcolor="#4f81bd" stroked="t" o:allowincell="f" style="position:absolute;left:465;top:849;width:539;height:155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#b07e42"/>
                                <v:stroke color="black" weight="9360" joinstyle="miter" endcap="flat"/>
                                <w10:wrap type="none"/>
                              </v:oval>
                              <v:oval id="shape_0" ID="Oval 64" fillcolor="#4f81bd" stroked="t" o:allowincell="f" style="position:absolute;left:465;top:1372;width:539;height:155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#b07e42"/>
                                <v:stroke color="black" weight="9360" joinstyle="miter" endcap="flat"/>
                                <w10:wrap type="none"/>
                              </v:oval>
                              <v:oval id="shape_0" ID="Oval 65" fillcolor="#4f81bd" stroked="t" o:allowincell="f" style="position:absolute;left:1728;top:3568;width:539;height:155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#b07e42"/>
                                <v:stroke color="black" weight="9360" joinstyle="miter" endcap="flat"/>
                                <w10:wrap type="none"/>
                              </v:oval>
                              <v:oval id="shape_0" ID="Oval 66" fillcolor="#4f81bd" stroked="t" o:allowincell="f" style="position:absolute;left:1349;top:2366;width:539;height:155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#b07e42"/>
                                <v:stroke color="black" weight="9360" joinstyle="miter" endcap="flat"/>
                                <w10:wrap type="none"/>
                              </v:oval>
                              <v:oval id="shape_0" ID="Oval 67" fillcolor="#4f81bd" stroked="t" o:allowincell="f" style="position:absolute;left:-800;top:2887;width:539;height:155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#b07e42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shape id="shape_0" stroked="f" o:allowincell="f" style="position:absolute;left:628;top:2575;width:693;height:7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16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32;top:2890;width:950;height:7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16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bidi="ar-SA" w:val="en-GB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Arc 50" coordsize="21600,26601" path="c11929,0,21600,9670,21600,21600c21600,23284,21403,24962,21013,26601ec11929,0,21600,9670,21600,21600c21600,23284,21403,24962,21013,26601l0,21600l-1,0xe" stroked="t" o:allowincell="f" style="position:absolute;left:863;top:3016;width:363;height:322;flip:y;mso-wrap-style:none;v-text-anchor:middle;rotation: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startarrow="open" startarrowwidth="medium" startarrowlength="medium" joinstyle="round" endcap="flat"/>
                            <w10:wrap type="none"/>
                          </v:rect>
                          <v:shape id="shape_0" stroked="f" o:allowincell="f" style="position:absolute;left:-134;top:3571;width:950;height:7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16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bidi="ar-SA" w:val="en-GB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Arc 54" coordsize="40777,43200" path="m19176,0c31106,0,40777,9670,40777,21600c40777,33529,31106,43200,19177,43200c11108,43200,3712,38702,-1,31539em19176,0c31106,0,40777,9670,40777,21600c40777,33529,31106,43200,19177,43200c11108,43200,3712,38702,-1,31539l19177,21600l19176,0xe" stroked="t" o:allowincell="f" style="position:absolute;left:291;top:2887;width:481;height:732;flip:xy;mso-wrap-style:none;v-text-anchor:middle;rotation:2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endarrow="open" endarrowwidth="medium" endarrowlength="medium" joinstyle="round" endcap="flat"/>
                            <w10:wrap type="none"/>
                          </v:rect>
                          <v:group id="shape_0" alt="Group 49" style="position:absolute;left:160;top:1768;width:995;height:991">
                            <v:rect id="shape_0" ID="Arc 52" coordsize="21600,15671" path="m14865,0c19165,4078,21600,9744,21600,15671em14865,0c19165,4078,21600,9744,21600,15671l0,15671l14865,0xe" stroked="t" o:allowincell="f" style="position:absolute;left:162;top:2440;width:994;height:318;flip:y;mso-wrap-style:none;v-text-anchor:middle;rotation:11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startarrow="open" startarrowwidth="medium" startarrowlength="medium" joinstyle="round" endcap="flat"/>
                              <w10:wrap type="none"/>
                            </v:rect>
                            <v:shape id="shape_0" stroked="f" o:allowincell="f" style="position:absolute;left:248;top:1768;width:820;height:7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16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el-GR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alt="Group 24" style="position:absolute;left:3677;top:2463;width:6460;height:1202">
                        <v:line id="shape_0" from="7983,2933" to="8934,2933" ID="Line 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2,3666" to="6783,3666" ID="Line 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27" style="position:absolute;left:3677;top:2463;width:949;height:834">
                          <v:line id="shape_0" from="3677,2463" to="4626,2463" ID="Line 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7,2463" to="3677,3297" ID="Line 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24,2463" to="4624,3297" ID="Line 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29,3300" to="5831,3300" ID="Line 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2,3300" to="5832,3665" ID="Line 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2,3300" to="6782,3665" ID="Line 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2,3300" to="7984,3300" ID="Line 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6,2933" to="7986,3298" ID="Line 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5,2933" to="8935,3298" ID="Line 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5,3300" to="10137,3300" ID="Line 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4" style="position:absolute;left:4125;top:-260;width:0;height:4659">
                      <v:line id="shape_0" from="4125,104" to="4125,4399" ID="Line 82" stroked="t" o:allowincell="f" style="position:absolute">
                        <v:stroke color="black" weight="3240" dashstyle="dashdot" joinstyle="miter" endcap="flat"/>
                        <v:fill o:detectmouseclick="t" on="false"/>
                        <w10:wrap type="none"/>
                      </v:line>
                      <v:line id="shape_0" from="4125,-260" to="4125,787" ID="Line 8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Group 15" style="position:absolute;left:6341;top:262;width:0;height:4295">
                      <v:line id="shape_0" from="6341,262" to="6341,4557" ID="Line 86" stroked="t" o:allowincell="f" style="position:absolute">
                        <v:stroke color="black" weight="3240" dashstyle="dashdot" joinstyle="miter" endcap="flat"/>
                        <v:fill o:detectmouseclick="t" on="false"/>
                        <w10:wrap type="none"/>
                      </v:line>
                      <v:line id="shape_0" from="6341,1152" to="6341,2040" ID="Line 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Group 16" style="position:absolute;left:8434;top:-209;width:0;height:4609">
                      <v:line id="shape_0" from="8434,-209" to="8434,4400" ID="Line 83" stroked="t" o:allowincell="f" style="position:absolute">
                        <v:stroke color="black" weight="3240" dashstyle="dashdot" joinstyle="miter" endcap="flat"/>
                        <v:fill o:detectmouseclick="t" on="false"/>
                        <w10:wrap type="none"/>
                      </v:line>
                      <v:line id="shape_0" from="8434,1" to="8434,942" ID="Line 9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126,4195" to="6341,4195" ID="Line 95" stroked="t" o:allowincell="f" style="position:absolute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45,4195" to="8434,4195" ID="Line 96" stroked="t" o:allowincell="f" style="position:absolute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55;top:-785;width:1010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5;top:839;width:1010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-261;width:1010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723;width:75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1;top:3723;width:75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4508;width:2215;height:1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efere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Pla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58,3213" to="3340,3360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sz w:val="24"/>
          <w:szCs w:val="24"/>
        </w:rPr>
        <w:t xml:space="preserve">(2)Write the equation for </w:t>
      </w:r>
      <w:r>
        <w:rPr>
          <w:lang w:val="en-GB"/>
        </w:rPr>
        <w:t>2 stroke, 2 cylinder, In-line Eng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3) Describe arrangement to balance the secondary force (Upwards) for the given diagram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0</wp:posOffset>
                </wp:positionH>
                <wp:positionV relativeFrom="paragraph">
                  <wp:posOffset>162560</wp:posOffset>
                </wp:positionV>
                <wp:extent cx="7990840" cy="2842260"/>
                <wp:effectExtent l="0" t="0" r="0" b="0"/>
                <wp:wrapNone/>
                <wp:docPr id="2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0920" cy="2842200"/>
                          <a:chOff x="0" y="0"/>
                          <a:chExt cx="7990920" cy="284220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7990920" cy="2731680"/>
                          </a:xfrm>
                        </wpg:grpSpPr>
                        <wps:wsp>
                          <wps:cNvSpPr/>
                          <wps:spPr>
                            <a:xfrm>
                              <a:off x="2640240" y="681480"/>
                              <a:ext cx="90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90920" cy="27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2280" y="0"/>
                                <a:ext cx="6128280" cy="1873080"/>
                              </a:xfrm>
                            </wpg:grpSpPr>
                            <wps:wsp>
                              <wps:cNvSpPr/>
                              <wps:spPr>
                                <a:xfrm rot="2572800">
                                  <a:off x="1051560" y="1184400"/>
                                  <a:ext cx="281880" cy="297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2280" y="70920"/>
                                  <a:ext cx="679320" cy="52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0"/>
                                    <a:ext cx="0" cy="52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64120" y="694080"/>
                                  <a:ext cx="86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630400">
                                  <a:off x="952920" y="631800"/>
                                  <a:ext cx="394920" cy="187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7640" cy="18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3880" y="328320"/>
                                    <a:ext cx="517680" cy="1347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6520" y="0"/>
                                      <a:ext cx="280800" cy="72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2520"/>
                                      <a:ext cx="315000" cy="62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7640" cy="18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560" y="0"/>
                                      <a:ext cx="0" cy="1873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0600"/>
                                      <a:ext cx="13676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800" y="1381680"/>
                                  <a:ext cx="40140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5240"/>
                                    <a:ext cx="31500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eece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0"/>
                                    <a:ext cx="272880" cy="229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0760" y="1460520"/>
                                  <a:ext cx="54864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4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bidi="ar-SA" w:val="el-GR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040" y="262080"/>
                                  <a:ext cx="548640" cy="49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16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el-GR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1217880"/>
                                  <a:ext cx="54864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4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bidi="ar-SA" w:val="el-GR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27760" y="295920"/>
                                  <a:ext cx="2900520" cy="14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7440"/>
                                    <a:ext cx="1540440" cy="62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21000"/>
                                      <a:ext cx="68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2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8960" y="0"/>
                                      <a:ext cx="0" cy="62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8960" y="0"/>
                                      <a:ext cx="86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506200">
                                    <a:off x="1985760" y="887760"/>
                                    <a:ext cx="281880" cy="2973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0600" y="0"/>
                                    <a:ext cx="831960" cy="134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6960" cy="1345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6160" y="0"/>
                                        <a:ext cx="280800" cy="72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1440"/>
                                        <a:ext cx="314280" cy="624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5840" y="1050840"/>
                                      <a:ext cx="455760" cy="22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41480" y="112320"/>
                                        <a:ext cx="31428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eece1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2520" cy="1645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530000" y="1131480"/>
                                    <a:ext cx="54792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44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bidi="ar-SA" w:val="el-GR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2960" y="888840"/>
                                    <a:ext cx="54792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44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bidi="ar-SA" w:val="el-GR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89400"/>
                                <a:ext cx="7626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06400" cy="1142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16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566720" y="626040"/>
                                    <a:ext cx="1940040" cy="51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Picture 17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51920" cy="53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997640" y="253440"/>
                                    <a:ext cx="500400" cy="35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0400" y="0"/>
                                      <a:ext cx="0" cy="35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71200" y="118800"/>
                                  <a:ext cx="3155400" cy="993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Picture 12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469800"/>
                                    <a:ext cx="1965960" cy="52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86360" y="8064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360" y="806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Picture 15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280160" y="0"/>
                                    <a:ext cx="1875240" cy="511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30720" y="0"/>
                            <a:ext cx="1370880" cy="187776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0" cy="187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2840"/>
                              <a:ext cx="137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-105pt;margin-top:12.8pt;width:629.2pt;height:223.8pt" coordorigin="-2100,256" coordsize="12584,4476">
                <v:group id="shape_0" alt="Group 2" style="position:absolute;left:-2100;top:430;width:12584;height:4301">
                  <v:line id="shape_0" from="2058,1503" to="3484,1503" ID="Line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7" style="position:absolute;left:-2100;top:430;width:12584;height:4301">
                    <v:group id="shape_0" alt="Group 8" style="position:absolute;left:833;top:430;width:9651;height:2949">
                      <v:rect id="shape_0" ID="Arc 130" path="c11929,0,21600,9670,21600,21600ec11929,0,21600,9670,21600,21600l0,21600l-1,0xe" stroked="t" o:allowincell="f" style="position:absolute;left:2488;top:2295;width:443;height:467;mso-wrap-style:none;v-text-anchor:middle;rotation:4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rect>
                      <v:group id="shape_0" alt="Group 22" style="position:absolute;left:3482;top:542;width:1069;height:827">
                        <v:line id="shape_0" from="3482,542" to="4551,542" ID="Line 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2,542" to="3482,1369" ID="Line 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9,542" to="4549,1369" ID="Line 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56,1523" to="5914,1523" ID="Line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116" coordsize="43200,43200" path="m35949,37745c31995,41259,26889,43199,21600,43200c9670,43200,0,33529,0,21600c0,9670,9670,0,21600,0c33529,-1,43199,9670,43200,21599em35949,37745c31995,41259,26889,43199,21600,43200c9670,43200,0,33529,0,21600c0,9670,9670,0,21600,0c33529,-1,43199,9670,43200,21599l21600,21600l35949,37745xe" stroked="t" o:allowincell="f" style="position:absolute;left:2334;top:1425;width:621;height:295;flip:y;mso-wrap-style:none;v-text-anchor:middle;rotation:2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rect>
                      <v:group id="shape_0" alt="Group 25" style="position:absolute;left:833;top:430;width:2153;height:2949">
                        <v:group id="shape_0" alt="Group 48" style="position:absolute;left:1248;top:947;width:815;height:2122">
                          <v:shape id="shape_0" fillcolor="white" stroked="t" o:allowincell="f" style="position:absolute;left:1621;top:947;width:441;height:11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53" fillcolor="white" stroked="t" o:allowincell="f" style="position:absolute;left:1248;top:2085;width:495;height:98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49" style="position:absolute;left:833;top:430;width:2153;height:2949">
                          <v:line id="shape_0" from="1837,430" to="1837,3379" ID="Line 114" stroked="t" o:allowincell="f" style="position:absolute">
                            <v:stroke color="black" weight="3240" dashstyle="longdashdot" joinstyle="miter" endcap="flat"/>
                            <v:fill o:detectmouseclick="t" on="false"/>
                            <w10:wrap type="none"/>
                          </v:line>
                          <v:line id="shape_0" from="833,2604" to="2986,2604" ID="Line 117" stroked="t" o:allowincell="f" style="position:absolute">
                            <v:stroke color="black" weight="3240" dashstyle="longdash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6" style="position:absolute;left:1204;top:2606;width:631;height:445">
                        <v:oval id="shape_0" ID="Oval 46" fillcolor="#eeece1" stroked="t" o:allowincell="f" style="position:absolute;left:1204;top:2866;width:495;height:183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1131e"/>
                          <v:stroke color="black" weight="9360" joinstyle="miter" endcap="flat"/>
                          <w10:wrap type="none"/>
                        </v:oval>
                        <v:line id="shape_0" from="1406,2606" to="1835,2966" ID="Line 124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338;top:2730;width:863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2;top:843;width:863;height:7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50;top:2348;width:863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0" style="position:absolute;left:5916;top:896;width:4568;height:2343">
                        <v:group id="shape_0" alt="Group 31" style="position:absolute;left:5916;top:1522;width:2425;height:977">
                          <v:line id="shape_0" from="5916,2500" to="6987,2500" ID="Line 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6,1522" to="5916,2499" ID="Line 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5,1522" to="6985,2499" ID="Line 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5,1522" to="8341,1522" ID="Line 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Arc 129" path="c11929,0,21600,9670,21600,21600ec11929,0,21600,9670,21600,21600l0,21600l-1,0xe" stroked="t" o:allowincell="f" style="position:absolute;left:9043;top:2294;width:443;height:467;mso-wrap-style:none;v-text-anchor:middle;rotation: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startarrow="open" startarrowwidth="medium" startarrowlength="medium" joinstyle="round" endcap="flat"/>
                          <w10:wrap type="none"/>
                        </v:rect>
                        <v:group id="shape_0" alt="Group 33" style="position:absolute;left:7948;top:896;width:1309;height:2119">
                          <v:group id="shape_0" alt="Group 36" style="position:absolute;left:7948;top:896;width:814;height:2119">
                            <v:shape id="shape_0" fillcolor="white" stroked="t" o:allowincell="f" style="position:absolute;left:8320;top:896;width:441;height:113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41" fillcolor="white" stroked="t" o:allowincell="f" style="position:absolute;left:7948;top:2032;width:494;height:982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37" style="position:absolute;left:8540;top:2551;width:717;height:361">
                            <v:oval id="shape_0" ID="Oval 38" fillcolor="#eeece1" stroked="t" o:allowincell="f" style="position:absolute;left:8763;top:2728;width:494;height:183;flip:x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11131e"/>
                              <v:stroke color="black" weight="9360" joinstyle="miter" endcap="flat"/>
                              <w10:wrap type="none"/>
                            </v:oval>
                            <v:line id="shape_0" from="8540,2551" to="8968,2809" ID="Line 12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8325;top:2678;width:862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4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el-GR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21;top:2296;width:862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4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el-GR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" style="position:absolute;left:-2100;top:2933;width:12010;height:1798">
                      <v:group id="shape_0" alt="Group 10" style="position:absolute;left:-2100;top:2933;width:5522;height:179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16" stroked="f" o:allowincell="f" style="position:absolute;left:367;top:3919;width:3054;height:812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Picture 17" stroked="f" o:allowincell="f" style="position:absolute;left:-2100;top:2933;width:3073;height:837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alt="Group 18" style="position:absolute;left:1046;top:3332;width:787;height:565">
                          <v:line id="shape_0" from="1834,3332" to="1834,3897" ID="Line 16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46,3332" to="1832,3332" ID="Line 169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1" style="position:absolute;left:4941;top:3120;width:4969;height:1563">
                        <v:shape id="shape_0" ID="Picture 12" stroked="f" o:allowincell="f" style="position:absolute;left:4941;top:3860;width:3095;height:82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line id="shape_0" from="8542,3247" to="8542,3814" ID="Line 1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542,3247" to="9261,3247" ID="Line 1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Picture 15" stroked="f" o:allowincell="f" style="position:absolute;left:6957;top:3120;width:2952;height:80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3" style="position:absolute;left:7397;top:256;width:2158;height:2956">
                  <v:line id="shape_0" from="8549,256" to="8549,3212" ID="Line 115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7397,2591" to="9555,2591" ID="Line 118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 Write the resultant inertia force mathematical equation for the given V Engine mechan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7355</wp:posOffset>
                </wp:positionV>
                <wp:extent cx="5401945" cy="3281045"/>
                <wp:effectExtent l="0" t="0" r="0" b="0"/>
                <wp:wrapNone/>
                <wp:docPr id="3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3281040"/>
                          <a:chOff x="0" y="0"/>
                          <a:chExt cx="5401800" cy="32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1800" cy="328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1800" cy="328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720" y="1452960"/>
                                <a:ext cx="198108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Odd no cylinders (1,3,5,..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82840" cy="3281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73280" y="369000"/>
                                  <a:ext cx="212760" cy="34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7120" y="493560"/>
                                  <a:ext cx="168120" cy="31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3800" y="0"/>
                                  <a:ext cx="3029040" cy="328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2400" y="0"/>
                                    <a:ext cx="2105640" cy="328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94880" y="2096640"/>
                                      <a:ext cx="507960" cy="59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4120" y="0"/>
                                        <a:ext cx="221760" cy="221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40" y="194400"/>
                                        <a:ext cx="377280" cy="4014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760"/>
                                        <a:ext cx="409680" cy="25668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5640" cy="328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5640" cy="312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05640" cy="312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64920"/>
                                            <a:ext cx="1027440" cy="1750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2240" y="734760"/>
                                              <a:ext cx="413280" cy="406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7720" y="33480"/>
                                                <a:ext cx="367560" cy="35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53000"/>
                                                  <a:ext cx="108720" cy="200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9920" y="0"/>
                                                  <a:ext cx="108000" cy="200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8800" y="49680"/>
                                                  <a:ext cx="257040" cy="138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4600" y="171000"/>
                                                  <a:ext cx="257040" cy="138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9160" y="0"/>
                                                <a:ext cx="3996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160" y="298440"/>
                                                <a:ext cx="392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960" y="368640"/>
                                                <a:ext cx="392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8600"/>
                                                <a:ext cx="3924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36960" y="69840"/>
                                                <a:ext cx="3996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74040" y="137160"/>
                                                <a:ext cx="392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1800" y="382680"/>
                                              <a:ext cx="413280" cy="406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7720" y="33840"/>
                                                <a:ext cx="367560" cy="35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53000"/>
                                                  <a:ext cx="108720" cy="200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9920" y="0"/>
                                                  <a:ext cx="108000" cy="200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8800" y="49320"/>
                                                  <a:ext cx="257040" cy="138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4600" y="170640"/>
                                                  <a:ext cx="257040" cy="138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8800" y="0"/>
                                                <a:ext cx="3996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7800" y="298440"/>
                                                <a:ext cx="392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960" y="369000"/>
                                                <a:ext cx="392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8600"/>
                                                <a:ext cx="3924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36960" y="69840"/>
                                                <a:ext cx="3996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73680" y="137160"/>
                                                <a:ext cx="392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6800"/>
                                              <a:ext cx="413280" cy="406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080" y="33840"/>
                                                <a:ext cx="367560" cy="35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53000"/>
                                                  <a:ext cx="108720" cy="200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9560" y="0"/>
                                                  <a:ext cx="108000" cy="200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8440" y="49320"/>
                                                  <a:ext cx="257040" cy="138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4240" y="170640"/>
                                                  <a:ext cx="257040" cy="138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9160" y="0"/>
                                                <a:ext cx="3996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160" y="298440"/>
                                                <a:ext cx="392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6320" y="369000"/>
                                                <a:ext cx="392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8600"/>
                                                <a:ext cx="3924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37320" y="69840"/>
                                                <a:ext cx="3996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74040" y="137160"/>
                                                <a:ext cx="392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1640" y="0"/>
                                              <a:ext cx="955800" cy="175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prstDash val="dash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58320" y="599400"/>
                                            <a:ext cx="1147320" cy="1878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2960" y="772920"/>
                                              <a:ext cx="483840" cy="335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600" y="0"/>
                                                <a:ext cx="379800" cy="335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11240" cy="199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8560" y="136440"/>
                                                  <a:ext cx="111240" cy="199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480" y="43200"/>
                                                  <a:ext cx="255240" cy="142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480" y="155520"/>
                                                  <a:ext cx="255240" cy="142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431280" y="14868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8880" y="8892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15876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7760" y="1908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92760" y="217800"/>
                                                <a:ext cx="5328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55680" y="28512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77360" y="423720"/>
                                              <a:ext cx="484560" cy="335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960" y="0"/>
                                                <a:ext cx="379080" cy="335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10520" cy="198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8560" y="135720"/>
                                                  <a:ext cx="110520" cy="199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5760" y="42480"/>
                                                  <a:ext cx="255240" cy="142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154800"/>
                                                  <a:ext cx="255240" cy="142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431280" y="147960"/>
                                                <a:ext cx="5328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8880" y="88200"/>
                                                <a:ext cx="5328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15804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8120" y="1836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93120" y="21780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55680" y="284400"/>
                                                <a:ext cx="5256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62760" y="89640"/>
                                              <a:ext cx="484560" cy="335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240" y="0"/>
                                                <a:ext cx="379800" cy="335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11240" cy="199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8560" y="136440"/>
                                                  <a:ext cx="111240" cy="199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480" y="43200"/>
                                                  <a:ext cx="255240" cy="14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840" y="155520"/>
                                                  <a:ext cx="255240" cy="14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431280" y="148680"/>
                                                <a:ext cx="5328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8880" y="8892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15876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7400" y="18360"/>
                                                <a:ext cx="5328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93120" y="21780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55680" y="285120"/>
                                                <a:ext cx="525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044720" cy="18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prstDash val="dash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01880" y="455760"/>
                                            <a:ext cx="0" cy="266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lg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3672800">
                                            <a:off x="402480" y="238320"/>
                                            <a:ext cx="1172160" cy="119124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5280" y="828720"/>
                                          <a:ext cx="1631880" cy="213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77120" y="0"/>
                                            <a:ext cx="1454760" cy="1562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12360" y="1375920"/>
                                              <a:ext cx="558720" cy="186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54760" cy="1394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71080" y="0"/>
                                                <a:ext cx="283680" cy="1394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9240"/>
                                                <a:ext cx="1189440" cy="99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9200"/>
                                            <a:ext cx="1446480" cy="1482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21760" y="1323000"/>
                                              <a:ext cx="576720" cy="159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1760" cy="133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1760" y="275040"/>
                                              <a:ext cx="1225080" cy="104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0600" y="728280"/>
                                            <a:ext cx="887040" cy="140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91960" y="825480"/>
                                              <a:ext cx="114840" cy="550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0560"/>
                                              <a:ext cx="310680" cy="1314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3680" y="0"/>
                                              <a:ext cx="603360" cy="1403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56880" y="1918440"/>
                                        <a:ext cx="417240" cy="417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Symbol" w:hAnsi="Symbol" w:eastAsia="Symbol" w:cs="Symbol"/>
                                              <w:color w:val="000000"/>
                                              <w:lang w:val="en-US" w:bidi="ar-SA"/>
                                            </w:rPr>
                                            <w:t>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6000" y="2446200"/>
                                        <a:ext cx="417240" cy="417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Symbol" w:hAnsi="Symbol" w:eastAsia="Symbol" w:cs="Symbol"/>
                                              <w:color w:val="000000"/>
                                              <w:lang w:val="en-US" w:bidi="ar-SA"/>
                                            </w:rPr>
                                            <w:t>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vertAlign w:val="subscript"/>
                                              <w:rFonts w:eastAsia="Symbol" w:ascii="Arial" w:hAnsi="Arial" w:cs="Arial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8640" y="2339280"/>
                                        <a:ext cx="417240" cy="417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Symbol" w:hAnsi="Symbol" w:eastAsia="Symbol" w:cs="Symbol"/>
                                              <w:color w:val="000000"/>
                                              <w:lang w:val="en-US" w:bidi="ar-SA"/>
                                            </w:rPr>
                                            <w:t>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vertAlign w:val="subscript"/>
                                              <w:rFonts w:eastAsia="Symbol" w:ascii="Arial" w:hAnsi="Arial" w:cs="Arial"/>
                                              <w:color w:val="000000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2040" y="2152800"/>
                                        <a:ext cx="417240" cy="417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4200" y="2863800"/>
                                        <a:ext cx="417240" cy="417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I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0960" y="2188080"/>
                                        <a:ext cx="417240" cy="417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II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8040" y="222120"/>
                                        <a:ext cx="417240" cy="417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Symbol" w:hAnsi="Symbol" w:eastAsia="Symbol" w:cs="Symbol"/>
                                              <w:color w:val="000000"/>
                                              <w:lang w:val="en-US" w:bidi="ar-SA"/>
                                            </w:rPr>
                                            <w:t>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522880" y="209520"/>
                                    <a:ext cx="506160" cy="43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0520"/>
                                    <a:ext cx="506160" cy="43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61600"/>
                                  <a:ext cx="198108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ven no cylinders (2,4,6,..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13481400">
                              <a:off x="2451600" y="1031040"/>
                              <a:ext cx="186120" cy="1861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5040" y="817200"/>
                              <a:ext cx="3016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3800" y="2382480"/>
                            <a:ext cx="205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0pt;margin-top:-17.85pt;width:425.35pt;height:242.55pt" coordorigin="0,-357" coordsize="8507,4851">
                <v:group id="shape_0" alt="Group 2" style="position:absolute;left:0;top:-357;width:8507;height:4851">
                  <v:group id="shape_0" alt="Group 4" style="position:absolute;left:0;top:-357;width:8507;height:4851">
                    <v:shape id="shape_0" stroked="f" o:allowincell="f" style="position:absolute;left:5387;top:1615;width:3119;height: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dd no cylinders (1,3,5,..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" style="position:absolute;left:0;top:-357;width:6587;height:4851">
                      <v:line id="shape_0" from="5470,-92" to="5804,452" ID="Line 127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5,104" to="2669,606" ID="Line 128" stroked="t" o:allowincell="f" style="position:absolute;flip:x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11" style="position:absolute;left:1817;top:-357;width:4770;height:4851">
                        <v:group id="shape_0" alt="Group 13" style="position:absolute;left:2435;top:-323;width:3314;height:4817">
                          <v:group id="shape_0" alt="Group 16" style="position:absolute;left:3687;top:2629;width:800;height:938">
                            <v:rect id="shape_0" ID="Arc 132" path="c11929,0,21600,9670,21600,21600ec11929,0,21600,9670,21600,21600l0,21600l-1,0xe" stroked="t" o:allowincell="f" style="position:absolute;left:4008;top:2629;width:348;height:34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240" endarrow="open" endarrowwidth="medium" endarrowlength="medium" joinstyle="round" endcap="flat"/>
                              <w10:wrap type="none"/>
                            </v:rect>
                            <v:rect id="shape_0" ID="Arc 133" coordsize="25444,27083" path="c25206,1789,25444,3632,25444,5483c25444,17412,15773,27083,3844,27083c2554,27083,1268,26967,-1,26738ec25206,1789,25444,3632,25444,5483c25444,17412,15773,27083,3844,27083c2554,27083,1268,26967,-1,26738l3844,5483l24736,-1xe" stroked="t" o:allowincell="f" style="position:absolute;left:3893;top:2935;width:593;height:63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240" endarrow="open" endarrowwidth="medium" endarrowlength="medium" joinstyle="round" endcap="flat"/>
                              <w10:wrap type="none"/>
                            </v:rect>
                            <v:rect id="shape_0" ID="Arc 134" coordsize="43200,27083" path="c42962,1789,43200,3632,43200,5483c43200,17412,33529,27083,21600,27083c9670,27083,0,17412,0,5483c-1,4258,104,3035,311,1827ec42962,1789,43200,3632,43200,5483c43200,17412,33529,27083,21600,27083c9670,27083,0,17412,0,5483c-1,4258,104,3035,311,1827l21600,5483l42492,-1xe" stroked="t" o:allowincell="f" style="position:absolute;left:3687;top:2992;width:644;height:40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240" endarrow="open" endarrowwidth="medium" endarrowlength="medium" joinstyle="round" endcap="flat"/>
                              <w10:wrap type="none"/>
                            </v:rect>
                          </v:group>
                          <v:group id="shape_0" alt="Group 17" style="position:absolute;left:2435;top:-323;width:3314;height:4817">
                            <v:group id="shape_0" alt="Group 18" style="position:absolute;left:2435;top:-298;width:3314;height:4540">
                              <v:group id="shape_0" alt="Group 26" style="position:absolute;left:2435;top:-298;width:3314;height:4540">
                                <v:group id="shape_0" alt="Group 41" style="position:absolute;left:2435;top:374;width:1617;height:2756">
                                  <v:group id="shape_0" alt="Group 82" style="position:absolute;left:3021;top:1531;width:650;height:639">
                                    <v:group id="shape_0" alt="Group 108" style="position:absolute;left:3065;top:1584;width:578;height:556">
                                      <v:line id="shape_0" from="3065,1825" to="3235,2140" ID="Line 14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74,1584" to="3643,1899" ID="Line 14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10,1662" to="3514,1880" ID="Line 14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98,1853" to="3602,2071" ID="Line 14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492,1531" to="3554,1589" ID="Line 14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81,2001" to="3142,2059" ID="Line 14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41,2112" to="3202,2170" ID="Line 14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21,1891" to="3082,1948" ID="Line 14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52,1641" to="3614,1699" ID="Line 14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10,1747" to="3671,1805" ID="Line 15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83" style="position:absolute;left:2721;top:977;width:650;height:639">
                                    <v:group id="shape_0" alt="Group 97" style="position:absolute;left:2765;top:1030;width:578;height:556">
                                      <v:line id="shape_0" from="2765,1271" to="2935,1586" ID="Line 15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74,1030" to="3343,1345" ID="Line 15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10,1108" to="3214,1326" ID="Line 155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98,1299" to="3302,1517" ID="Line 15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192,977" to="3254,1035" ID="Line 15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81,1447" to="2842,1505" ID="Line 15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41,1558" to="2902,1616" ID="Line 15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21,1337" to="2782,1394" ID="Line 16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52,1087" to="3314,1145" ID="Line 16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10,1193" to="3371,1251" ID="Line 162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84" style="position:absolute;left:2435;top:448;width:650;height:639">
                                    <v:group id="shape_0" alt="Group 86" style="position:absolute;left:2479;top:501;width:578;height:556">
                                      <v:line id="shape_0" from="2479,742" to="2649,1057" ID="Line 1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88,501" to="3057,816" ID="Line 1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24,579" to="2928,797" ID="Line 167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12,770" to="3016,988" ID="Line 168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906,448" to="2968,506" ID="Line 16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95,918" to="2556,976" ID="Line 17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55,1029" to="2616,1087" ID="Line 17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35,808" to="2496,865" ID="Line 172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66,558" to="3028,616" ID="Line 17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24,664" to="3085,722" ID="Line 17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548,374" to="4052,3130" ID="Line 175" stroked="t" o:allowincell="f" style="position:absolute">
                                    <v:stroke color="black" weight="3240" dashstyle="dash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42" style="position:absolute;left:3944;top:272;width:1806;height:2957">
                                  <v:group id="shape_0" alt="Group 45" style="position:absolute;left:4390;top:1488;width:762;height:527">
                                    <v:group id="shape_0" alt="Group 71" style="position:absolute;left:4466;top:1488;width:597;height:527">
                                      <v:line id="shape_0" from="4466,1488" to="4640,1801" ID="Line 179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89,1703" to="5063,2016" ID="Line 18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18,1556" to="5019,1779" ID="Line 18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505,1733" to="4906,1956" ID="Line 18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5069,1722" to="5151,1742" ID="Line 183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51,1628" to="4533,1648" ID="Line 18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90,1738" to="4472,1758" ID="Line 185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12,1518" to="4594,1538" ID="Line 186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08,1831" to="5091,1851" ID="Line 187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0,1937" to="5032,1957" ID="Line 188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46" style="position:absolute;left:4696;top:938;width:762;height:527">
                                    <v:group id="shape_0" alt="Group 60" style="position:absolute;left:4772;top:938;width:597;height:527">
                                      <v:line id="shape_0" from="4773,938" to="4946,1250" ID="Line 19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96,1152" to="5369,1465" ID="Line 19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924,1005" to="5325,1228" ID="Line 1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11,1182" to="5212,1405" ID="Line 19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5375,1171" to="5458,1192" ID="Line 195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57,1077" to="4840,1097" ID="Line 196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96,1187" to="4778,1207" ID="Line 197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9,967" to="4901,987" ID="Line 198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15,1281" to="5397,1301" ID="Line 199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56,1386" to="5338,1407" ID="Line 200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47" style="position:absolute;left:4988;top:412;width:762;height:527">
                                    <v:group id="shape_0" alt="Group 49" style="position:absolute;left:5064;top:412;width:597;height:527">
                                      <v:line id="shape_0" from="5064,412" to="5238,725" ID="Line 2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87,627" to="5661,940" ID="Line 20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16,480" to="5617,702" ID="Line 20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03,657" to="5504,879" ID="Line 20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5667,646" to="5750,666" ID="Line 207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49,552" to="5131,572" ID="Line 208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8,662" to="5070,682" ID="Line 209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10,441" to="5193,462" ID="Line 210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07,755" to="5689,775" ID="Line 211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48,861" to="5630,881" ID="Line 212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944,271" to="5588,3229" ID="Line 213" stroked="t" o:allowincell="f" style="position:absolute;flip:x">
                                    <v:stroke color="black" weight="3240" dashstyle="dash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013,45" to="4013,4242" ID="Line 214" stroked="t" o:allowincell="f" style="position:absolute">
                                  <v:stroke color="black" weight="3240" dashstyle="longdashdot" joinstyle="miter" endcap="flat"/>
                                  <v:fill o:detectmouseclick="t" on="false"/>
                                  <w10:wrap type="none"/>
                                </v:line>
                                <v:rect id="shape_0" ID="Arc 215" coordsize="22088,22467" path="c162,1,325,-1,488,0c12417,0,22088,9670,22088,21600c22088,21889,22082,22178,22070,22466ec162,1,325,-1,488,0c12417,0,22088,9670,22088,21600c22088,21889,22082,22178,22070,22466l488,21600l-1,5xe" stroked="t" o:allowincell="f" style="position:absolute;left:3068;top:-298;width:1845;height:1875;flip:y;mso-wrap-style:none;v-text-anchor:middle;rotation:1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3240" startarrow="open" endarrow="open" startarrowwidth="medium" startarrowlength="medium" endarrowwidth="medium" endarrowlength="medium" joinstyle="round" endcap="flat"/>
                                  <w10:wrap type="none"/>
                                </v:rect>
                              </v:group>
                              <v:group id="shape_0" alt="Group 27" style="position:absolute;left:2774;top:632;width:2569;height:3356">
                                <v:group id="shape_0" alt="Group 28" style="position:absolute;left:3053;top:632;width:2290;height:2459">
                                  <v:line id="shape_0" from="4017,2799" to="4896,3091" ID="Line 21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38" style="position:absolute;left:3053;top:632;width:2290;height:2195">
                                    <v:line id="shape_0" from="4897,632" to="5343,2827" ID="Line 22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53,1261" to="4925,2826" ID="Line 2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29" style="position:absolute;left:2774;top:757;width:2277;height:2334">
                                  <v:line id="shape_0" from="3123,2840" to="4030,3090" ID="Line 223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4,757" to="3122,2854" ID="Line 2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23,1190" to="5051,2839" ID="Line 22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30" style="position:absolute;left:3389;top:1779;width:1396;height:2209">
                                  <v:line id="shape_0" from="3849,3079" to="4029,3945" ID="Line 22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9,1890" to="3877,3959" ID="Line 22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36,1779" to="4785,3988" ID="Line 22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3942;top:2348;width:656;height:6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34;top:3179;width:656;height:6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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eastAsia="Symbol" w:ascii="Arial" w:hAnsi="Arial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99;top:3011;width:656;height:6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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eastAsia="Symbol" w:ascii="Arial" w:hAnsi="Arial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53;top:2717;width:656;height:6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81;top:3837;width:656;height:6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67;top:2773;width:656;height:6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676;top:-323;width:656;height:6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5790;top:-343;width:796;height:6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7;top:-357;width:796;height:6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0;top:1629;width:3119;height:7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ven no cylinders (2,4,6,.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ID="Arc 240" path="c11929,0,21600,9670,21600,21600ec11929,0,21600,9670,21600,21600l0,21600l-1,0xe" stroked="t" o:allowincell="f" style="position:absolute;left:3860;top:950;width:292;height:292;flip:y;mso-wrap-style:none;v-text-anchor:middle;rotation: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open" startarrowwidth="medium" startarrowlength="medium" joinstyle="round" endcap="flat"/>
                    <w10:wrap type="none"/>
                  </v:rect>
                  <v:shape id="shape_0" stroked="f" o:allowincell="f" style="position:absolute;left:3693;top:614;width:47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84,3079" to="5614,3079" ID="Line 243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(5)Describe </w:t>
      </w:r>
      <w:r>
        <w:rPr>
          <w:sz w:val="24"/>
          <w:szCs w:val="24"/>
          <w:lang w:val="en-GB"/>
        </w:rPr>
        <w:t>Inertia Forces and D’Alembert’s Principl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6)Sketch the free body diagrams of the given component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54245" cy="2177415"/>
                <wp:effectExtent l="632996575" t="0" r="0" b="34925"/>
                <wp:wrapNone/>
                <wp:docPr id="4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2177280"/>
                          <a:chOff x="0" y="0"/>
                          <a:chExt cx="4754160" cy="21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4160" cy="217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54160" cy="21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5800" y="200520"/>
                              <a:ext cx="42022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"/>
                                <a:ext cx="1258560" cy="181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1570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75000" y="943560"/>
                                    <a:ext cx="3582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1570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240" y="1335960"/>
                                      <a:ext cx="34992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vertAlign w:val="subscript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4840" y="543960"/>
                                      <a:ext cx="55008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vertAlign w:val="subscript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b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vertAlign w:val="subscript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704160"/>
                                      <a:ext cx="6084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8280" y="373320"/>
                                      <a:ext cx="758880" cy="551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1400" y="855360"/>
                                      <a:ext cx="767160" cy="520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504000"/>
                                      <a:ext cx="516960" cy="183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5400" y="211320"/>
                                      <a:ext cx="507240" cy="135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90520" y="668160"/>
                                        <a:ext cx="116280" cy="19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kinsoku w:val="false"/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880" y="394920"/>
                                        <a:ext cx="75600" cy="19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kinsoku w:val="false"/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240" cy="1359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0400" y="835560"/>
                                          <a:ext cx="10800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kinsoku w:val="false"/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kern w:val="2"/>
                                                <w:szCs w:val="20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2240" cy="1359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1200" y="985320"/>
                                            <a:ext cx="34812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14729400">
                                              <a:off x="100080" y="95040"/>
                                              <a:ext cx="141120" cy="157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29400">
                                              <a:off x="46080" y="38520"/>
                                              <a:ext cx="255960" cy="26604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5280" y="104760"/>
                                            <a:ext cx="184320" cy="17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 rot="16867200">
                                              <a:off x="39600" y="33120"/>
                                              <a:ext cx="102960" cy="10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867200">
                                              <a:off x="15840" y="10440"/>
                                              <a:ext cx="151920" cy="15804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75320" y="271800"/>
                                            <a:ext cx="18360" cy="77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9120" y="254520"/>
                                            <a:ext cx="65520" cy="79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21040" y="0"/>
                                            <a:ext cx="16560" cy="135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lg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160640"/>
                                            <a:ext cx="46224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8240" y="183960"/>
                                            <a:ext cx="37800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6000" y="843120"/>
                                          <a:ext cx="291600" cy="88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3348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11520"/>
                                            <a:ext cx="271080" cy="76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 rot="12791400">
                                        <a:off x="115200" y="771840"/>
                                        <a:ext cx="307800" cy="1670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5080" cy="22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vertAlign w:val="subscript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4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191520"/>
                                      <a:ext cx="29160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4640" y="1367640"/>
                                      <a:ext cx="283320" cy="18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9200" y="1576080"/>
                                  <a:ext cx="3499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2520" y="219960"/>
                                <a:ext cx="1383120" cy="163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3120" cy="135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3120" cy="135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5200" y="828000"/>
                                      <a:ext cx="108000" cy="19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3120" cy="135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58200" y="212040"/>
                                        <a:ext cx="182880" cy="19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kinsoku w:val="false"/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83120" cy="1359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1840" y="468000"/>
                                          <a:ext cx="18288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kinsoku w:val="false"/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i/>
                                                <w:kern w:val="2"/>
                                                <w:szCs w:val="24"/>
                                                <w:iCs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83120" cy="1359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739080"/>
                                            <a:ext cx="458640" cy="26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kinsoku w:val="false"/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i/>
                                                  <w:iCs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b/>
                                                  <w:bCs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vertAlign w:val="subscript"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6240" y="0"/>
                                            <a:ext cx="1316880" cy="1359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91120" y="363240"/>
                                              <a:ext cx="466560" cy="263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kinsoku w:val="false"/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kern w:val="2"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kern w:val="2"/>
                                                    <w:szCs w:val="20"/>
                                                    <w:i/>
                                                    <w:iCs/>
                                                    <w:rFonts w:ascii="Arial" w:hAnsi="Arial" w:eastAsia="Times New Roman" w:cs="Arial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kern w:val="2"/>
                                                    <w:szCs w:val="20"/>
                                                    <w:b/>
                                                    <w:bCs/>
                                                    <w:rFonts w:ascii="Arial" w:hAnsi="Arial" w:eastAsia="Times New Roman" w:cs="Arial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kern w:val="2"/>
                                                    <w:szCs w:val="20"/>
                                                    <w:vertAlign w:val="subscript"/>
                                                    <w:rFonts w:ascii="Arial" w:hAnsi="Arial" w:eastAsia="Times New Roman" w:cs="Arial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G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16880" cy="13590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92280" y="675360"/>
                                                <a:ext cx="374760" cy="216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kinsoku w:val="false"/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-</w:t>
                                                  </w: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0"/>
                                                      <w:i/>
                                                      <w:iCs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I</w:t>
                                                  </w: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0"/>
                                                      <w:rFonts w:eastAsia="Times New Roman" w:cs="Arial" w:ascii="Times New Roman" w:hAnsi="Times New Roman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α</w:t>
                                                  </w: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0"/>
                                                      <w:vertAlign w:val="subscript"/>
                                                      <w:rFonts w:eastAsia="Times New Roman" w:cs="Arial" w:ascii="Arial" w:hAnsi="Arial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16880" cy="1359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91640" y="979200"/>
                                                  <a:ext cx="525240" cy="26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kinsoku w:val="false"/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kern w:val="2"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+</w: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kern w:val="2"/>
                                                        <w:szCs w:val="20"/>
                                                        <w:i/>
                                                        <w:iCs/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m</w: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kern w:val="2"/>
                                                        <w:szCs w:val="20"/>
                                                        <w:b/>
                                                        <w:bCs/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A</w: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kern w:val="2"/>
                                                        <w:szCs w:val="20"/>
                                                        <w:vertAlign w:val="subscript"/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G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91080" cy="1359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0160" y="363600"/>
                                                    <a:ext cx="558000" cy="183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67120" y="0"/>
                                                    <a:ext cx="462240" cy="13590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1200" y="985320"/>
                                                      <a:ext cx="348120" cy="343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 rot="14729400">
                                                        <a:off x="100080" y="95040"/>
                                                        <a:ext cx="141120" cy="1573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14729400">
                                                        <a:off x="46080" y="38520"/>
                                                        <a:ext cx="255960" cy="266040"/>
                                                      </a:xfrm>
                                                      <a:prstGeom prst="pie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25280" y="104760"/>
                                                      <a:ext cx="184320" cy="179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 flipV="1" rot="16867200">
                                                        <a:off x="39600" y="33120"/>
                                                        <a:ext cx="102960" cy="1065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rot="16867200">
                                                        <a:off x="15840" y="10440"/>
                                                        <a:ext cx="151920" cy="158040"/>
                                                      </a:xfrm>
                                                      <a:prstGeom prst="pie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75320" y="271800"/>
                                                      <a:ext cx="18360" cy="777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249120" y="254520"/>
                                                      <a:ext cx="65520" cy="79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221040" y="0"/>
                                                      <a:ext cx="16560" cy="1359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lgDash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60640"/>
                                                      <a:ext cx="462240" cy="1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48600" y="183960"/>
                                                      <a:ext cx="378000" cy="15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83640"/>
                                                    <a:ext cx="550080" cy="183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960" y="859680"/>
                                                    <a:ext cx="483120" cy="167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09520" y="395640"/>
                                                    <a:ext cx="124560" cy="359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med" type="arrow" w="med"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963600">
                                                    <a:off x="711360" y="562320"/>
                                                    <a:ext cx="41400" cy="3592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23400"/>
                                                      <a:gd name="textAreaRight" fmla="*/ 8280 w 23400"/>
                                                      <a:gd name="textAreaTop" fmla="*/ 5040 h 203760"/>
                                                      <a:gd name="textAreaBottom" fmla="*/ 198720 h 2037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5400" y="0"/>
                                                          <a:pt x="10800" y="900"/>
                                                          <a:pt x="10800" y="1800"/>
                                                        </a:cubicBezTo>
                                                        <a:lnTo>
                                                          <a:pt x="10800" y="9000"/>
                                                        </a:lnTo>
                                                        <a:cubicBezTo>
                                                          <a:pt x="10800" y="9900"/>
                                                          <a:pt x="16200" y="10800"/>
                                                          <a:pt x="21600" y="10800"/>
                                                        </a:cubicBezTo>
                                                        <a:cubicBezTo>
                                                          <a:pt x="16200" y="10800"/>
                                                          <a:pt x="10800" y="11700"/>
                                                          <a:pt x="10800" y="12600"/>
                                                        </a:cubicBezTo>
                                                        <a:lnTo>
                                                          <a:pt x="10800" y="19800"/>
                                                        </a:lnTo>
                                                        <a:cubicBezTo>
                                                          <a:pt x="10800" y="20700"/>
                                                          <a:pt x="540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9080" y="843840"/>
                                    <a:ext cx="2484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9600" y="1396080"/>
                                  <a:ext cx="3499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3720" y="0"/>
                                <a:ext cx="1258560" cy="181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157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880" y="212760"/>
                                    <a:ext cx="902880" cy="135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7760" y="395640"/>
                                      <a:ext cx="76320" cy="19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2880" cy="135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58560" y="835920"/>
                                        <a:ext cx="10800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kinsoku w:val="false"/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2880" cy="1359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122840"/>
                                          <a:ext cx="34992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kinsoku w:val="false"/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kern w:val="2"/>
                                                <w:szCs w:val="20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1040" y="0"/>
                                          <a:ext cx="681840" cy="1359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15640" y="331560"/>
                                            <a:ext cx="466200" cy="26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kinsoku w:val="false"/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i/>
                                                  <w:iCs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b/>
                                                  <w:bCs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vertAlign w:val="subscript"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2240" cy="1359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840" y="985680"/>
                                              <a:ext cx="348120" cy="343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 rot="14729400">
                                                <a:off x="100080" y="94680"/>
                                                <a:ext cx="141120" cy="157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729400">
                                                <a:off x="46080" y="38520"/>
                                                <a:ext cx="255960" cy="26604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4920" y="104760"/>
                                              <a:ext cx="184320" cy="179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 rot="16867200">
                                                <a:off x="39600" y="33480"/>
                                                <a:ext cx="102960" cy="1065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6867200">
                                                <a:off x="15840" y="10440"/>
                                                <a:ext cx="151920" cy="15804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5320" y="271800"/>
                                              <a:ext cx="18360" cy="77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48760" y="254880"/>
                                              <a:ext cx="65520" cy="79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21040" y="0"/>
                                              <a:ext cx="16560" cy="135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prstDash val="lgDash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161000"/>
                                              <a:ext cx="46224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prstDash val="dash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8240" y="184320"/>
                                              <a:ext cx="3780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prstDash val="dash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155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8560" cy="1553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080" y="639720"/>
                                        <a:ext cx="18288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kinsoku w:val="false"/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8560" cy="155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58640" y="373680"/>
                                          <a:ext cx="758880" cy="551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91760" y="857880"/>
                                          <a:ext cx="767160" cy="520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25080" cy="223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kinsoku w:val="false"/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kern w:val="2"/>
                                                <w:szCs w:val="20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4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560" y="747000"/>
                                          <a:ext cx="516960" cy="18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960" y="960120"/>
                                          <a:ext cx="583560" cy="167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1280" y="591480"/>
                                          <a:ext cx="116280" cy="391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511920"/>
                                          <a:ext cx="608400" cy="216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3560" y="1370520"/>
                                          <a:ext cx="283320" cy="18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194400"/>
                                          <a:ext cx="291600" cy="20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6280" y="1056240"/>
                                      <a:ext cx="3312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0920" y="1575720"/>
                                  <a:ext cx="3499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87480" y="947880"/>
                            <a:ext cx="49356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0pt;margin-top:0pt;width:374.35pt;height:171.45pt" coordorigin="0,0" coordsize="7487,3429">
                <v:group id="shape_0" alt="Group 2" style="position:absolute;left:0;top:0;width:7487;height:3429">
                  <v:shape id="shape_0" stroked="f" o:allowincell="f" style="position:absolute;left:0;top:0;width:7486;height:3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513;top:316;width:6617;height:2923">
                    <v:group id="shape_0" alt="Group 6" style="position:absolute;left:513;top:328;width:1981;height:2860">
                      <v:group id="shape_0" alt="Group 80" style="position:absolute;left:513;top:328;width:1981;height:2472">
                        <v:shape id="shape_0" fillcolor="white" stroked="f" o:allowincell="f" style="position:absolute;left:1576;top:1814;width:563;height:314;mso-wrap-style:square;v-text-anchor:top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83" style="position:absolute;left:513;top:328;width:1981;height:2472">
                          <v:shape id="shape_0" fillcolor="white" stroked="f" o:allowincell="f" style="position:absolute;left:603;top:2432;width:550;height:339;mso-wrap-style:square;v-text-anchor:top" type="_x0000_t202">
                            <v:textbo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261;top:1185;width:865;height:339;mso-wrap-style:square;v-text-anchor:top" type="_x0000_t202">
                            <v:textbo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3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432,1437" to="2389,1776" ID="Line 13" stroked="t" o:allowincell="f" style="position:absolute">
                            <v:stroke color="black" weight="1260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35,916" to="2429,1784" ID="Line 14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1287,1675" to="2494,2493" ID="Line 15" stroked="t" o:allowincell="f" style="position:absolute;flip:y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539,1122" to="1352,1410" ID="Line 16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none"/>
                          </v:line>
                          <v:group id="shape_0" alt="Group 90" style="position:absolute;left:947;top:661;width:798;height:2139">
                            <v:shape id="shape_0" fillcolor="white" stroked="f" o:allowincell="f" style="position:absolute;left:1404;top:1713;width:182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008;top:1283;width:118;height:312;mso-wrap-style:square;v-text-anchor:top" type="_x0000_t202">
                              <v:textbo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96" style="position:absolute;left:947;top:661;width:798;height:2139">
                              <v:shape id="shape_0" fillcolor="white" stroked="f" o:allowincell="f" style="position:absolute;left:1168;top:1977;width:169;height:3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99" style="position:absolute;left:947;top:661;width:728;height:2139">
                                <v:group id="shape_0" alt="Group 103" style="position:absolute;left:1115;top:2272;width:403;height:419">
                                  <v:oval id="shape_0" ID="Oval 112" fillcolor="white" stroked="t" o:allowincell="f" style="position:absolute;left:1200;top:2362;width:221;height:247;flip:y;mso-wrap-style:none;v-text-anchor:middle;rotation: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Arc 25" coordsize="43200,43200" path="m33390,39697c29883,41983,25786,43199,21600,43200c9670,43200,0,33529,0,21600c0,9670,9670,0,21600,0c33529,-1,43199,9670,43200,21599em33390,39697c29883,41983,25786,43199,21600,43200c9670,43200,0,33529,0,21600c0,9670,9670,0,21600,0c33529,-1,43199,9670,43200,21599l21600,21600l33390,39697xe" stroked="t" o:allowincell="f" style="position:absolute;left:1115;top:2273;width:402;height:418;mso-wrap-style:none;v-text-anchor:middle;rotation:245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rect>
                                </v:group>
                                <v:group id="shape_0" alt="Group 104" style="position:absolute;left:1168;top:843;width:239;height:249">
                                  <v:oval id="shape_0" ID="Oval 110" fillcolor="white" stroked="t" o:allowincell="f" style="position:absolute;left:1207;top:878;width:161;height:167;flip:xy;mso-wrap-style:none;v-text-anchor:middle;rotation:28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Arc 28" coordsize="43200,43200" path="m36109,37600c32136,41204,26964,43199,21600,43200c9670,43200,0,33529,0,21600c0,9670,9670,0,21600,0c33529,-1,43199,9670,43200,21599em36109,37600c32136,41204,26964,43199,21600,43200c9670,43200,0,33529,0,21600c0,9670,9670,0,21600,0c33529,-1,43199,9670,43200,21599l21600,21600l36109,37600xe" stroked="t" o:allowincell="f" style="position:absolute;left:1169;top:842;width:238;height:248;flip:x;mso-wrap-style:none;v-text-anchor:middle;rotation:79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rect>
                                </v:group>
                                <v:line id="shape_0" from="1223,1089" to="1251,2312" ID="Line 2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39,1062" to="1441,2309" ID="Line 3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95,661" to="1320,2800" ID="Line 31" stroked="t" o:allowincell="f" style="position:absolute;flip:xy">
                                  <v:stroke color="black" weight="3240" dashstyle="longdashdot" joinstyle="miter" endcap="flat"/>
                                  <v:fill o:detectmouseclick="t" on="false"/>
                                  <w10:wrap type="none"/>
                                </v:line>
                                <v:line id="shape_0" from="947,2489" to="1674,2490" ID="Line 32" stroked="t" o:allowincell="f" style="position:absolute;flip:x">
                                  <v:stroke color="black" weight="3240" dashstyle="dashdot" joinstyle="miter" endcap="flat"/>
                                  <v:fill o:detectmouseclick="t" on="false"/>
                                  <w10:wrap type="none"/>
                                </v:line>
                                <v:line id="shape_0" from="1023,951" to="1617,974" ID="Line 33" stroked="t" o:allowincell="f" style="position:absolute;flip:x">
                                  <v:stroke color="black" weight="3240" dashstyle="dash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100" style="position:absolute;left:1287;top:1988;width:458;height:139">
                                <v:oval id="shape_0" ID="Oval 101" fillcolor="#333333" stroked="t" o:allowincell="f" style="position:absolute;left:1287;top:1989;width:52;height:42;flip:y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cccccc"/>
                                  <v:stroke color="#333333" weight="9360" joinstyle="miter" endcap="flat"/>
                                  <w10:wrap type="none"/>
                                </v:oval>
                                <v:line id="shape_0" from="1319,2007" to="1745,2127" ID="Line 36" stroked="t" o:allowincell="f" style="position:absolute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ID="Arc 37" coordsize="38089,21600" path="c3627,4692,11152,-1,19396,0c27103,0,34227,4107,38089,10777ec3627,4692,11152,-1,19396,0c27103,0,34227,4107,38089,10777l19396,21600l-1,12094xe" stroked="t" o:allowincell="f" style="position:absolute;left:1128;top:1877;width:484;height:262;flip:y;mso-wrap-style:none;v-text-anchor:middle;rotation:14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240" startarrow="open" startarrowwidth="medium" startarrowlength="medium" joinstyle="round" endcap="flat"/>
                              <w10:wrap type="none"/>
                            </v:rect>
                          </v:group>
                          <v:shape id="shape_0" fillcolor="white" stroked="f" o:allowincell="f" style="position:absolute;left:513;top:328;width:511;height:351;mso-wrap-style:square;v-text-anchor:top" type="_x0000_t202">
                            <v:textbo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815,630" to="1273,956" ID="Line 3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7,2482" to="1312,2770" ID="Line 40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1063;top:2810;width:550;height:377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" style="position:absolute;left:2785;top:662;width:2178;height:2577">
                      <v:group id="shape_0" alt="Group 45" style="position:absolute;left:2785;top:662;width:2178;height:2139">
                        <v:group id="shape_0" alt="Group 47" style="position:absolute;left:2785;top:662;width:2178;height:2139">
                          <v:shape id="shape_0" fillcolor="white" stroked="f" o:allowincell="f" style="position:absolute;left:3533;top:1966;width:169;height:313;mso-wrap-style:square;v-text-anchor:top" type="_x0000_t202">
                            <v:textbo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50" style="position:absolute;left:2785;top:662;width:2178;height:2139">
                            <v:shape id="shape_0" fillcolor="white" stroked="f" o:allowincell="f" style="position:absolute;left:3349;top:996;width:287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52" style="position:absolute;left:2785;top:662;width:2178;height:2139">
                              <v:shape id="shape_0" fillcolor="white" stroked="f" o:allowincell="f" style="position:absolute;left:3008;top:1399;width:287;height:3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54" style="position:absolute;left:2785;top:662;width:2178;height:2139">
                                <v:shape id="shape_0" fillcolor="white" stroked="f" o:allowincell="f" style="position:absolute;left:2785;top:1826;width:721;height:4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i/>
                                            <w:iCs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b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vertAlign w:val="subscript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Group 56" style="position:absolute;left:2889;top:662;width:2074;height:2139">
                                  <v:shape id="shape_0" fillcolor="white" stroked="f" o:allowincell="f" style="position:absolute;left:3820;top:1234;width:734;height:4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kinsoku w:val="false"/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i/>
                                              <w:i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b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vertAlign w:val="subscript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Group 58" style="position:absolute;left:2889;top:662;width:2074;height:2139">
                                    <v:shape id="shape_0" fillcolor="white" stroked="f" o:allowincell="f" style="position:absolute;left:3979;top:1726;width:589;height:3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kinsoku w:val="false"/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kern w:val="2"/>
                                                <w:szCs w:val="20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kern w:val="2"/>
                                                <w:szCs w:val="20"/>
                                                <w:i/>
                                                <w:iCs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kern w:val="2"/>
                                                <w:szCs w:val="20"/>
                                                <w:rFonts w:eastAsia="Times New Roman" w:cs="Arial" w:ascii="Times New Roman" w:hAnsi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α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kern w:val="2"/>
                                                <w:szCs w:val="20"/>
                                                <w:vertAlign w:val="subscript"/>
                                                <w:rFonts w:eastAsia="Times New Roman" w:cs="Arial" w:ascii="Arial" w:hAnsi="Arial"/>
                                                <w:color w:val="000000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60" style="position:absolute;left:2889;top:662;width:2074;height:2139">
                                      <v:shape id="shape_0" fillcolor="white" stroked="f" o:allowincell="f" style="position:absolute;left:4136;top:2204;width:826;height:41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kinsoku w:val="false"/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+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i/>
                                                  <w:iCs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b/>
                                                  <w:bCs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vertAlign w:val="subscript"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62" style="position:absolute;left:2889;top:662;width:1560;height:2139">
                                        <v:line id="shape_0" from="3204,1235" to="4082,1523" ID="Line 59" stroked="t" o:allowincell="f" style="position:absolute">
                                          <v:stroke color="black" weight="12600" startarrow="block" startarrowwidth="medium" start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alt="Group 64" style="position:absolute;left:3310;top:662;width:728;height:2139">
                                          <v:group id="shape_0" alt="Group 69" style="position:absolute;left:3478;top:2273;width:403;height:419">
                                            <v:oval id="shape_0" ID="Oval 78" fillcolor="white" stroked="t" o:allowincell="f" style="position:absolute;left:3563;top:2363;width:221;height:247;flip:y;mso-wrap-style:none;v-text-anchor:middle;rotation:114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rect id="shape_0" ID="Arc 63" coordsize="43200,43200" path="m33390,39697c29883,41983,25786,43199,21600,43200c9670,43200,0,33529,0,21600c0,9670,9670,0,21600,0c33529,-1,43199,9670,43200,21599em33390,39697c29883,41983,25786,43199,21600,43200c9670,43200,0,33529,0,21600c0,9670,9670,0,21600,0c33529,-1,43199,9670,43200,21599l21600,21600l33390,39697xe" stroked="t" o:allowincell="f" style="position:absolute;left:3478;top:2274;width:402;height:418;mso-wrap-style:none;v-text-anchor:middle;rotation:245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rect>
                                          </v:group>
                                          <v:group id="shape_0" alt="Group 70" style="position:absolute;left:3531;top:844;width:239;height:249">
                                            <v:oval id="shape_0" ID="Oval 76" fillcolor="white" stroked="t" o:allowincell="f" style="position:absolute;left:3570;top:879;width:161;height:167;flip:xy;mso-wrap-style:none;v-text-anchor:middle;rotation:281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rect id="shape_0" ID="Arc 66" coordsize="43200,43200" path="m36109,37600c32136,41204,26964,43199,21600,43200c9670,43200,0,33529,0,21600c0,9670,9670,0,21600,0c33529,-1,43199,9670,43200,21599em36109,37600c32136,41204,26964,43199,21600,43200c9670,43200,0,33529,0,21600c0,9670,9670,0,21600,0c33529,-1,43199,9670,43200,21599l21600,21600l36109,37600xe" stroked="t" o:allowincell="f" style="position:absolute;left:3532;top:843;width:238;height:248;flip:x;mso-wrap-style:none;v-text-anchor:middle;rotation:79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rect>
                                          </v:group>
                                          <v:line id="shape_0" from="3586,1090" to="3614,2313" ID="Line 67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702,1063" to="3804,2310" ID="Line 68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658,662" to="3683,2801" ID="Line 69" stroked="t" o:allowincell="f" style="position:absolute;flip:xy">
                                            <v:stroke color="black" weight="3240" dashstyle="longdash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310,2490" to="4037,2491" ID="Line 70" stroked="t" o:allowincell="f" style="position:absolute;flip:x">
                                            <v:stroke color="black" weight="3240" dashstyle="dash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386,952" to="3980,975" ID="Line 71" stroked="t" o:allowincell="f" style="position:absolute;flip:x">
                                            <v:stroke color="black" weight="3240" dashstyle="dash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2889,1739" to="3754,2027" ID="Line 72" stroked="t" o:allowincell="f" style="position:absolute">
                                          <v:stroke color="black" weight="12600" startarrow="block" startarrowwidth="medium" start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89,2016" to="4449,2279" ID="Line 73" stroked="t" o:allowincell="f" style="position:absolute">
                                          <v:stroke color="black" weight="1260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219,1285" to="3414,1850" ID="Line 74" stroked="t" o:allowincell="f" style="position:absolute;flip:y">
                                          <v:stroke color="black" weight="3240" startarrow="open" endarrow="open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88" coordsize="21600,21600" o:spt="88" adj="10800,1800" path="m,qx@13@14l10800@5qy@15@16qx@17@18l10800@6qy@19@20xnsem,qx@13@14l10800@5qy@15@16qx@17@18l10800@6qy@19@20nfe">
                                          <v:stroke joinstyle="miter"/>
                                          <v:formulas>
                                            <v:f eqn="val #0"/>
                                            <v:f eqn="sum 21600 0 @0"/>
                                            <v:f eqn="min @1 @0"/>
                                            <v:f eqn="prod @2 1 2"/>
                                            <v:f eqn="val #1"/>
                                            <v:f eqn="sum @0 0 @4"/>
                                            <v:f eqn="sum height 0 @4"/>
                                            <v:f eqn="sumangle 0 45 0"/>
                                            <v:f eqn="cos 10800 @7"/>
                                            <v:f eqn="sin @4 @7"/>
                                            <v:f eqn="sum 0 @8 0"/>
                                            <v:f eqn="sum @4 0 @9"/>
                                            <v:f eqn="sum height @9 @4"/>
                                            <v:f eqn="sum 10800 0 0"/>
                                            <v:f eqn="sum @4 0 0"/>
                                            <v:f eqn="sum 10800 10800 0"/>
                                            <v:f eqn="sum @4 @5 0"/>
                                            <v:f eqn="sum 0 @15 10800"/>
                                            <v:f eqn="sum @4 @16 0"/>
                                            <v:f eqn="sum 0 10800 10800"/>
                                            <v:f eqn="sum @4 @6 0"/>
                                          </v:formulas>
                                          <v:path gradientshapeok="t" o:connecttype="rect" textboxrect="0,@11,@10,@12"/>
                                          <v:handles>
                                            <v:h position="10800,@4"/>
                                            <v:h position="21600,@0"/>
                                          </v:handles>
                                        </v:shapetype>
                                        <v:shape id="shape_0" ID="AutoShape 75" stroked="t" o:allowincell="f" style="position:absolute;left:4010;top:1548;width:64;height:565;mso-wrap-style:none;v-text-anchor:middle;rotation:16" type="_x0000_t88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black" weight="324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oval id="shape_0" ID="Oval 48" fillcolor="black" stroked="t" o:allowincell="f" style="position:absolute;left:3665;top:1991;width:38;height: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414;top:2861;width:550;height:377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" style="position:absolute;left:5149;top:316;width:1981;height:2859">
                      <v:group id="shape_0" alt="Group 9" style="position:absolute;left:5149;top:316;width:1981;height:2474">
                        <v:group id="shape_0" alt="Group 11" style="position:absolute;left:5210;top:651;width:1422;height:2139">
                          <v:shape id="shape_0" fillcolor="white" stroked="f" o:allowincell="f" style="position:absolute;left:5616;top:1274;width:119;height:312;mso-wrap-style:square;v-text-anchor:top" type="_x0000_t202">
                            <v:textbo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27" style="position:absolute;left:5210;top:651;width:1422;height:2139">
                            <v:shape id="shape_0" fillcolor="white" stroked="f" o:allowincell="f" style="position:absolute;left:5775;top:1967;width:169;height:314;mso-wrap-style:square;v-text-anchor:top" type="_x0000_t202">
                              <v:textbo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9" style="position:absolute;left:5210;top:651;width:1422;height:2139">
                              <v:shape id="shape_0" fillcolor="white" stroked="f" o:allowincell="f" style="position:absolute;left:5210;top:2419;width:550;height:3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31" style="position:absolute;left:5558;top:651;width:1074;height:2139">
                                <v:shape id="shape_0" fillcolor="white" stroked="f" o:allowincell="f" style="position:absolute;left:5898;top:1173;width:733;height:4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i/>
                                            <w:iCs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b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vertAlign w:val="subscript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Group 33" style="position:absolute;left:5558;top:651;width:728;height:2139">
                                  <v:group id="shape_0" alt="Group 34" style="position:absolute;left:5727;top:2262;width:403;height:419">
                                    <v:oval id="shape_0" ID="Oval 43" fillcolor="white" stroked="t" o:allowincell="f" style="position:absolute;left:5811;top:2352;width:221;height:247;flip:y;mso-wrap-style:none;v-text-anchor:middle;rotation:114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ID="Arc 91" coordsize="43200,43200" path="m33390,39697c29883,41983,25786,43199,21600,43200c9670,43200,0,33529,0,21600c0,9670,9670,0,21600,0c33529,-1,43199,9670,43200,21599em33390,39697c29883,41983,25786,43199,21600,43200c9670,43200,0,33529,0,21600c0,9670,9670,0,21600,0c33529,-1,43199,9670,43200,21599l21600,21600l33390,39697xe" stroked="t" o:allowincell="f" style="position:absolute;left:5726;top:2263;width:402;height:418;mso-wrap-style:none;v-text-anchor:middle;rotation:245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rect>
                                  </v:group>
                                  <v:group id="shape_0" alt="Group 35" style="position:absolute;left:5779;top:833;width:239;height:249">
                                    <v:oval id="shape_0" ID="Oval 41" fillcolor="white" stroked="t" o:allowincell="f" style="position:absolute;left:5818;top:868;width:161;height:167;flip:xy;mso-wrap-style:none;v-text-anchor:middle;rotation:281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ID="Arc 94" coordsize="43200,43200" path="m36109,37600c32136,41204,26964,43199,21600,43200c9670,43200,0,33529,0,21600c0,9670,9670,0,21600,0c33529,-1,43199,9670,43200,21599em36109,37600c32136,41204,26964,43199,21600,43200c9670,43200,0,33529,0,21600c0,9670,9670,0,21600,0c33529,-1,43199,9670,43200,21599l21600,21600l36109,37600xe" stroked="t" o:allowincell="f" style="position:absolute;left:5780;top:832;width:238;height:248;flip:x;mso-wrap-style:none;v-text-anchor:middle;rotation:79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rect>
                                  </v:group>
                                  <v:line id="shape_0" from="5834,1079" to="5862,2302" ID="Line 9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50,1052" to="6052,2299" ID="Line 96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06,651" to="5931,2790" ID="Line 97" stroked="t" o:allowincell="f" style="position:absolute;flip:xy">
                                    <v:stroke color="black" weight="3240" dashstyle="longdash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58,2479" to="6285,2480" ID="Line 98" stroked="t" o:allowincell="f" style="position:absolute;flip:x">
                                    <v:stroke color="black" weight="3240" dashstyle="dash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4,941" to="6228,964" ID="Line 99" stroked="t" o:allowincell="f" style="position:absolute;flip:x">
                                    <v:stroke color="black" weight="3240" dashstyle="dash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group id="shape_0" alt="Group 12" style="position:absolute;left:5149;top:316;width:1981;height:2446">
                          <v:group id="shape_0" alt="Group 13" style="position:absolute;left:5149;top:316;width:1981;height:2446">
                            <v:shape id="shape_0" fillcolor="white" stroked="f" o:allowincell="f" style="position:absolute;left:5193;top:1323;width:287;height:314;mso-wrap-style:square;v-text-anchor:top" type="_x0000_t202">
                              <v:textbo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16" style="position:absolute;left:5149;top:316;width:1981;height:2446">
                              <v:line id="shape_0" from="5871,904" to="7065,1772" ID="Line 104" stroked="t" o:allowincell="f" style="position:absolute">
                                <v:stroke color="black" weight="324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923,1667" to="7130,2485" ID="Line 105" stroked="t" o:allowincell="f" style="position:absolute;flip:y">
                                <v:stroke color="black" weight="3240" dashstyle="dash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5149;top:316;width:511;height:35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4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6252,1492" to="7065,1780" ID="Line 10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11,1828" to="6229,2091" ID="Line 10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03,1247" to="5585,1863" ID="Line 109" stroked="t" o:allowincell="f" style="position:absolute;flip:y">
                                <v:stroke color="black" weight="324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254,1122" to="6211,1461" ID="Line 110" stroked="t" o:allowincell="f" style="position:absolute">
                                <v:stroke color="black" weight="1260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501,2474" to="5946,2762" ID="Line 111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449,622" to="5907,948" ID="Line 11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ID="Oval 14" fillcolor="black" stroked="t" o:allowincell="f" style="position:absolute;left:5899;top:1979;width:51;height:4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5686;top:2797;width:550;height:377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1555,1493" to="2331,1767" ID="Line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7)Describe dynamic force analysi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8) Explain the technique of balancing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9) Explain belt drive syste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(10) Explain the principle of heat trea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8:00Z</dcterms:created>
  <dc:creator>Administrator</dc:creator>
  <dc:description/>
  <cp:keywords/>
  <dc:language>en-US</dc:language>
  <cp:lastModifiedBy>Administrator</cp:lastModifiedBy>
  <dcterms:modified xsi:type="dcterms:W3CDTF">2014-04-01T04:51:00Z</dcterms:modified>
  <cp:revision>12</cp:revision>
  <dc:subject/>
  <dc:title/>
</cp:coreProperties>
</file>