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AE 607 Radio Wave Propagation &amp; Microwave Technique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Q1.Describe the </w:t>
      </w:r>
      <w:r>
        <w:rPr>
          <w:color w:val="000000"/>
          <w:sz w:val="24"/>
          <w:szCs w:val="24"/>
          <w:lang w:val="en-US"/>
        </w:rPr>
        <w:t>types of electromagnetic carriers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US"/>
        </w:rPr>
        <w:t xml:space="preserve">Q2.Sketch &amp; explain </w:t>
      </w:r>
      <w:r>
        <w:rPr>
          <w:color w:val="000000"/>
          <w:sz w:val="24"/>
          <w:szCs w:val="24"/>
          <w:lang w:val="en-GB"/>
        </w:rPr>
        <w:t>propagation over a flat earth.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Q3.Explain amplitude modulation &amp; frequency modulation.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Q4.Explain method of feed with resonant line.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Q5.Explain wave guide feed system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Q6.Explain artificial line matching system.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Q7.Write the equations for space wave propagation.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Q8.Explain the types of optical fibres.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Q9.Decribepolarization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Q10.Explain VSWR measurement</w:t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jc w:val="both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7:00Z</dcterms:created>
  <dc:creator>Administrator</dc:creator>
  <dc:description/>
  <dc:language>en-US</dc:language>
  <cp:lastModifiedBy>Administrator</cp:lastModifiedBy>
  <dcterms:modified xsi:type="dcterms:W3CDTF">2014-04-02T07:52:00Z</dcterms:modified>
  <cp:revision>7</cp:revision>
  <dc:subject/>
  <dc:title/>
</cp:coreProperties>
</file>